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3" w:leader="none"/>
          <w:tab w:val="left" w:pos="567" w:leader="none"/>
          <w:tab w:val="center" w:pos="4647" w:leader="none"/>
          <w:tab w:val="center" w:pos="4677" w:leader="none"/>
          <w:tab w:val="left" w:pos="81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 августа 2021 года</w:t>
        <w:tab/>
        <w:t>г.Новоалександровск</w:t>
        <w:tab/>
        <w:t>№10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</w:t>
      </w:r>
      <w:r>
        <w:rPr/>
        <w:t xml:space="preserve"> </w:t>
      </w:r>
      <w:r>
        <w:rPr>
          <w:szCs w:val="28"/>
        </w:rPr>
        <w:t xml:space="preserve">от 28.05.2021 №48/469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08 от 14.07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родажи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го дома, назначение жилой дом, кадастровый номер 26:04:110405:1415, площадь 50,2 кв.метров, адрес: Ставропольский край, Новоалександровский район, станица Кармалиновская, улица Ленина, 10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,00 кв.метров; адрес: Ставропольский край, Новоалександровский район, станица Кармалиновская, улица Ленина, 10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19.03.2021 №386 «Об условиях приватизации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, посредством публичного предложения»,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Екатерина Савич</cp:lastModifiedBy>
  <cp:lastPrinted>2021-08-12T09:08:00Z</cp:lastPrinted>
  <dcterms:modified xsi:type="dcterms:W3CDTF">2021-08-23T12:47:00Z</dcterms:modified>
  <cp:revision>17</cp:revision>
  <dc:subject/>
  <dc:title>О регистрации ликвидации</dc:title>
</cp:coreProperties>
</file>