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199"/>
      </w:tblGrid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ого края первого созыва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6/377 от 30 апреля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 НОВОАЛЕКСАНДРОВСКОГО ГОРОДСКОГО ОКРУГА СТАВРОПОЛЬСКОГО КРАЯ ЗА 2019 ГОД</w:t>
      </w:r>
    </w:p>
    <w:p>
      <w:pPr>
        <w:pStyle w:val="TextBody"/>
        <w:jc w:val="right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1701"/>
        <w:gridCol w:w="1559"/>
        <w:gridCol w:w="1276"/>
      </w:tblGrid>
      <w:tr>
        <w:trPr>
          <w:trHeight w:val="1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,  местонахождение 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ивати-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 xml:space="preserve">Начальная цена или цена первонача-льного предложе-ния 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(без учета НДС)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Цена продажи (без учета НДС), руб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газовой службы, кадастровый номер 26:04:090201:471, назначение нежилое здание, площадь 96,1 квадратных метров, адрес: Ставропольский край, Новоалександровский район, поселок Светлы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8763,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Здание склада жидкого газа, кадастровый номер 26:04:090201:470, назначение нежилое здание, площадь 27,0 квадратных метров, адрес: Ставропольский край, Новоалександровский район, поселок Светл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128,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кадастровый номер 26:04:090201:103, категория земель: земли сельскохозяйственного назначения; разрешенное использование: для использования в производственных целях, площадь 1620 кв.метров; адрес: Ставропольский край, Новоалександровский район, юго-западная окраина пос.Светлый,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9,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, кадастровый номер 26:04:100104:2318, назначение нежилое здание, площадь 76,1 квадратных метров, адрес: Ставропольский край, Новоалександровский район, хутор Красночервонный, улица Ленина, дом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1,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00104:2556, категория земель: земли населенных пунктов; разрешенное использование: под складское помещение, площадь 528 кв.метров; адрес: Ставропольский край, Новоалександровский район, хутор Красночервонный, улица Ленин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2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49,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, кадастровый номер 26:04:160201:569, адрес: Ставропольский край, Новоалександровский район, поселок Равнинный, улица Юж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45,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4, категория земель: земли населенных пунктов; разрешенное использование: для индивидуального жилищного строительства, площадь 2002 кв. метров; адрес: Ставропольский край, Новоалександровский район, поселок Равнинный, улица Юж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,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завершенного строительства, кадастровый номер 26:04:160201:552, расположенный по адресу: Ставропольский край, Новоалександровский район, поселок Равнинный, улица Южная, д.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 26:04:160201:925, категория земель: земли населенных пунктов, разрешенное использование: для индивидуального жилищного строительства, площадь 2004 кв.метров, адрес: Российская Федерация, Ставропольский край, Новоалександровский район, поселок Равнинный, улица Южная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, кадастровый номер 26:04:160201:557, адрес: Ставропольский край, Новоалександровский район, поселок Равнинный, улица Южн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38,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0, категория земель: земли населенных пунктов; разрешенное использование: для индивидуального жилищного строительства, площадь 1996 кв.метров; адрес: Ставропольский край, Новоалександровский район, поселок Равнинный, улица Южн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9,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, кадастровый номер 26:04:160201:829, расположенный по адресу: Ставропольский край, Новоалександровский район, поселок Равнинный, улица Южн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,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 26:04:160201:902, категория земель: земли населенных пунктов, разрешенное использование: для индивидуального жилищного строительства, площадь 1968 кв.метров, адрес: Российская Федерация, Ставропольский край, Новоалександровский район, поселок Равнинный, улица Южн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4,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, кадастровый номер 26:04:160201:830, расположенный по адресу: Ставропольский край, Новоалександровский район, поселок Равнинный, улица Южн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5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3, категория земель: земли населенных пунктов, разрешенное использование: для индивидуального жилищного строительства, площадь 1983 кв. метров, адрес: Российская Федерация, Ставропольский край, Новоалександровский район, поселок Равнинный, улица Южн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23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, кадастровый номер 26:04:160201:418, расположенный по адресу: Ставропольский край, Новоалександровский район, поселок Равнинный, улица Южная, д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,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000000:5972, категория земель: земли населенных пунктов, разрешенное использование: для индивидуального жилищного строительства, площадь 1983 кв. метров, адрес: Российская Федерация, Ставропольский край, Новоалександровский район, поселок Равнинный, улица Южн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035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0:00Z</dcterms:created>
  <dc:creator>PS</dc:creator>
  <dc:description/>
  <cp:keywords/>
  <dc:language>en-US</dc:language>
  <cp:lastModifiedBy>Екатерина Савич</cp:lastModifiedBy>
  <cp:lastPrinted>2020-03-06T08:18:00Z</cp:lastPrinted>
  <dcterms:modified xsi:type="dcterms:W3CDTF">2020-05-06T05:30:00Z</dcterms:modified>
  <cp:revision>262</cp:revision>
  <dc:subject/>
  <dc:title>Проект</dc:title>
</cp:coreProperties>
</file>