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170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нояб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7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Новоалександровск                                                                                  </w:t>
      </w:r>
      <w:r>
        <w:rPr>
          <w:bCs/>
        </w:rPr>
        <w:t>15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ноября 2018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15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ноябр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</w:t>
      </w:r>
      <w:r>
        <w:rPr/>
        <w:t xml:space="preserve">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3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</w:t>
      </w:r>
      <w:r>
        <w:rPr/>
        <w:t xml:space="preserve"> </w:t>
      </w:r>
      <w:r>
        <w:rPr>
          <w:sz w:val="26"/>
          <w:szCs w:val="26"/>
        </w:rPr>
        <w:t>кадастровый номер 26:04:160201:569, адрес: Ставропольский край, Новоалександровский район, поселок Равнинный, улица Южная д.27 и земельный участок с кадастровым номером 26:04:160201:924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 д.27 и земельного участка с кадастровым номером 26:04:160201:924, занимаемого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,         17 октября 2018 года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8 октября 2018 года и по 12 ноября 2018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2 ноября 2018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 д.27 и земельного участка с кадастровым номером 26:04:160201:924, занимаемого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В целях продолжения процесса приватизации объекта недвижимости - объекта незавершенного строительства,</w:t>
      </w:r>
      <w:r>
        <w:rPr/>
        <w:t xml:space="preserve"> </w:t>
      </w:r>
      <w:r>
        <w:rPr>
          <w:sz w:val="26"/>
          <w:szCs w:val="26"/>
        </w:rPr>
        <w:t xml:space="preserve">кадастровый номер 26:04:160201:569, расположенного по адресу: Ставропольский край, Новоалександровский район, поселок Равнинный, улица Южная д.27, и земельного участка с кадастровым номером 26:04:160201:924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Orion</cp:lastModifiedBy>
  <cp:lastPrinted>2018-11-13T16:40:00Z</cp:lastPrinted>
  <dcterms:modified xsi:type="dcterms:W3CDTF">2018-11-13T13:40:00Z</dcterms:modified>
  <cp:revision>19</cp:revision>
  <dc:subject/>
  <dc:title/>
</cp:coreProperties>
</file>