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4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 незавершенного строительства, кадастровый номер 26:04:160201:557, расположенный по адресу: Ставропольский край, Новоалександровский район, поселок Равнинный, улица Южная, д.31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с кадастровым номером 26:04:160201:920, категория земель: земли населенных пунктов, разрешенное использование: для индивидуального жилищного строительства, площадь 1996 кв.метров, адрес: Российская Федерация, Ставропольский край, Новоалександровский район, поселок Равнинный, улица Южная, 31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557, расположенного по адресу: Ставропольский край, Новоалександровский район, поселок Равнинный, улица Южная, д.31  и земельного участка с кадастровым номером 26:04:160201:920, занимаемого этим объект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2 претенден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85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47:1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1:21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3852, №2672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</w:t>
      </w:r>
      <w:r>
        <w:rPr/>
        <w:t>формации о проведении продажи комиссия решила:</w:t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385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.12.2019 13:47:1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267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0.12.2019 15:51:21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5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2672:</w:t>
      </w:r>
    </w:p>
    <w:p>
      <w:pPr>
        <w:pStyle w:val="Normal"/>
        <w:ind w:firstLine="709"/>
        <w:jc w:val="both"/>
        <w:rPr>
          <w:szCs w:val="26"/>
        </w:rPr>
      </w:pPr>
      <w:r>
        <w:rPr/>
        <w:t>Пепеляев Евгений Алексеевич</w:t>
      </w:r>
      <w:r>
        <w:rPr>
          <w:szCs w:val="26"/>
        </w:rPr>
        <w:t>, предложившего наибольшую цену за продаваемое имущество в сумме: 5325,00 руб. (пять тысяч триста двадцать пя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23T11:18:00Z</cp:lastPrinted>
  <dcterms:modified xsi:type="dcterms:W3CDTF">2019-12-23T08:19:00Z</dcterms:modified>
  <cp:revision>200</cp:revision>
  <dc:subject/>
  <dc:title/>
</cp:coreProperties>
</file>