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1 апрел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1 апрел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апрел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1 апрел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ав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еме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председатель комиссии 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 - Целовальников Александр Киреевич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шения Совета депутатов Новоалександровского городского округа Ставропольского края от 15.10.2019г. №30/338, от 17.09.2020 №39/397, </w:t>
      </w:r>
      <w:r>
        <w:rPr>
          <w:szCs w:val="28"/>
        </w:rPr>
        <w:t>от 26.02.2021 №45/42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9.03.2021 г. №386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ой дом, кадастровый номер 26:04:110405:1415, адрес: Ставропольский край, Новоалександровский район, станица Кармалиновская, улица Ленина, 104, назначение жилой дом, площадь 50,2 кв.метр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емельный участок, кадастровый номер </w:t>
      </w:r>
      <w:r>
        <w:rPr>
          <w:sz w:val="26"/>
          <w:szCs w:val="26"/>
          <w:lang w:val="en-US"/>
        </w:rPr>
        <w:t>26:04:110405:1141</w:t>
      </w:r>
      <w:r>
        <w:rPr>
          <w:sz w:val="26"/>
          <w:szCs w:val="26"/>
        </w:rPr>
        <w:t>, категория земель: земли населенных пунктов; разрешенное использование: для ведения личного подсобного хозяйства, площадь 2900 кв.метров; адрес: Ставропольский край, Новоалександровский район, станица Кармалиновская, улица Ленина, 104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3 марта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3 марта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3 марта 2021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 с 24 марта 2021 года с 09 час. 00 мин. и по 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9 апрел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продаже не поступили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</w:r>
      <w:r>
        <w:rPr>
          <w:sz w:val="26"/>
          <w:szCs w:val="26"/>
        </w:rPr>
        <w:t>,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>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Фоменко В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0-12-24T09:29:00Z</cp:lastPrinted>
  <dcterms:modified xsi:type="dcterms:W3CDTF">2021-04-21T06:43:00Z</dcterms:modified>
  <cp:revision>108</cp:revision>
  <dc:subject/>
  <dc:title/>
</cp:coreProperties>
</file>