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801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0 октября 2020 г.</w:t>
        <w:tab/>
        <w:t xml:space="preserve"> г.Новоалександровск </w:t>
        <w:tab/>
        <w:t>№1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- Нежилого здания -подвал, кадастровый номер 26:04:050503:2318, расположенного по адресу: Ставропольский край, Новоалександровский район, поселок Темижбекский, улица Советская, 19, посредством продажи без объявления цены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30.04.2020 №36/378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8.07.2020 №38/393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</w:t>
      </w:r>
      <w:r>
        <w:rPr/>
        <w:t xml:space="preserve"> от 27 октября 2020 №41/405</w:t>
      </w:r>
      <w:r>
        <w:rPr>
          <w:szCs w:val="28"/>
        </w:rPr>
        <w:t xml:space="preserve">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90 от 30.10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1. Установить способом приватизации продажу без объявления цены нежилого здания-подвал, кадастровый номер 26:04:050503:2318, адрес: Ставропольский край, Новоалександровский район, поселок Темижбекский, улица Советская, 19, назначение нежилое здание, площадь 350,8 кв.метр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нежилого здания-подвал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нежилого здания - подвал посредством продажи без объявления цены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 Новоалександровского городского округа Ставропольского края от 14.08.2020 №1067 «Об условиях приватизации объекта недвижимости - Нежилого здания -подвал, кадастровый номер 26:04:050503:2318, расположенного по адресу: Ставропольский край, Новоалександровский район, поселок Темижбекский, улица Советская, 19, 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Caaieiaie1"/>
        <w:jc w:val="both"/>
        <w:rPr>
          <w:szCs w:val="28"/>
        </w:rPr>
      </w:pPr>
      <w:r>
        <w:rPr>
          <w:szCs w:val="28"/>
        </w:rPr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62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3:42:00Z</dcterms:created>
  <dc:creator>Наталья</dc:creator>
  <dc:description/>
  <cp:keywords/>
  <dc:language>en-US</dc:language>
  <cp:lastModifiedBy>Анжелика Корнищева</cp:lastModifiedBy>
  <cp:lastPrinted>2020-10-29T10:18:00Z</cp:lastPrinted>
  <dcterms:modified xsi:type="dcterms:W3CDTF">2020-11-02T13:42:00Z</dcterms:modified>
  <cp:revision>3</cp:revision>
  <dc:subject/>
  <dc:title>О регистрации ликвидации</dc:title>
</cp:coreProperties>
</file>