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- заместитель главы администрации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овоалександровск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го город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И.В.Карт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2020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8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г.Новоалександровск                                                              </w:t>
      </w:r>
      <w:r>
        <w:rPr>
          <w:bCs/>
        </w:rPr>
        <w:t xml:space="preserve">         </w:t>
      </w:r>
      <w:r>
        <w:rPr/>
        <w:t>12 окт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2 октя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2 октя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4.08.2020 №1068 «Об условиях приватизации объекта недвижимости – Фельд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, посредством продажи без объявления цен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Фельдшерско-акушерский пункт, кадастровый номер 26:04:130403:118,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х Румяная Балка</w:t>
      </w:r>
      <w:r>
        <w:rPr>
          <w:bCs/>
          <w:sz w:val="26"/>
          <w:szCs w:val="26"/>
          <w:lang w:val="en-US"/>
        </w:rPr>
        <w:t xml:space="preserve">, ул </w:t>
      </w:r>
      <w:r>
        <w:rPr>
          <w:bCs/>
          <w:sz w:val="26"/>
          <w:szCs w:val="26"/>
        </w:rPr>
        <w:t>Южная</w:t>
      </w:r>
      <w:r>
        <w:rPr>
          <w:bCs/>
          <w:sz w:val="26"/>
          <w:szCs w:val="26"/>
          <w:lang w:val="en-US"/>
        </w:rPr>
        <w:t>, д 34</w:t>
      </w:r>
      <w:r>
        <w:rPr>
          <w:bCs/>
          <w:sz w:val="26"/>
          <w:szCs w:val="26"/>
        </w:rPr>
        <w:t>, назначение нежилое здание, площадь 64,2 кв.метров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30403:</w:t>
      </w:r>
      <w:r>
        <w:rPr>
          <w:bCs/>
          <w:sz w:val="26"/>
          <w:szCs w:val="26"/>
        </w:rPr>
        <w:t xml:space="preserve">9, категория земель: земли населенных пунктов; разрешенное использование: общественно-деловые цели, площадь 1268 кв.метров;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х.Румяная Балка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ул.Южная,</w:t>
      </w:r>
      <w:r>
        <w:rPr>
          <w:bCs/>
          <w:sz w:val="26"/>
          <w:szCs w:val="26"/>
          <w:lang w:val="en-US"/>
        </w:rPr>
        <w:t xml:space="preserve"> дом 34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продажи без объявления цены в электронной форме находящихся в муниципальной собственности Новоалександровского городского округа Ставропольского края объекта недвижимости – Фельдшерско-акушерский пункт, кадастровый номер 26:04:130403:118, расположенного по адресу: Ставропольский край, Новоалександровский район, х Румяная Балка, ул Южная, д 34 и земельного участка с кадастровым номером 26:04:130403:9, занимаемого этим объектом, посредством продажи без объявления ц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заявок на участие в продаже осуществлялся по рабочим дням с 10 сентября 2020 года с 09 час. 00 мин. по 07 октября 2020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8 претенден</w:t>
      </w:r>
      <w:r>
        <w:rPr/>
        <w:t>тов, а именно:</w:t>
      </w:r>
    </w:p>
    <w:tbl>
      <w:tblPr>
        <w:tblW w:w="9645" w:type="dxa"/>
        <w:jc w:val="left"/>
        <w:tblInd w:w="259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8"/>
        <w:gridCol w:w="3124"/>
        <w:gridCol w:w="1991"/>
        <w:gridCol w:w="3532"/>
      </w:tblGrid>
      <w:tr>
        <w:trPr>
          <w:tblHeader w:val="true"/>
          <w:trHeight w:val="924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805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Максим Серг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 22:13:0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78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ладимир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 08:56:5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Дарья Серге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 09:24:0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ДМИТРИЙ ВАЛЕ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 21:04:5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 21:07:2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АТОЛИЙ ДМИТРИ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 11:13:4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КОВА ВЕРА АЛЕКСАНД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 11:13:4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Сергей Константин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 15:18:1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1116, 1429, 5986, 5555, 2968, 1136, 2745, 3598 участниками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9 сен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информации о проведении продажи комиссия решила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03" w:type="dxa"/>
        <w:jc w:val="left"/>
        <w:tblInd w:w="543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851"/>
        <w:gridCol w:w="2710"/>
        <w:gridCol w:w="1826"/>
        <w:gridCol w:w="2410"/>
        <w:gridCol w:w="1706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Максим Серг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0 22:13:0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ладимир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 08:56:5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Дарья Серге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 09:24: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ДМИТРИЙ ВАЛЕ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 21:04:5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 21:07:2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АТОЛИЙ ДМИТРИ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 11:13:4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КОВА ВЕРА АЛЕКСАНД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 11:13:4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Сергей Константин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0 15:18:1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2745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айникову Веру Александровну, предложившую наибольшую цену за продаваемое имущество в сумме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800,00руб. (двадцать семь тысяч восемьсот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9 сен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352"/>
        <w:gridCol w:w="3533"/>
      </w:tblGrid>
      <w:tr>
        <w:trPr>
          <w:trHeight w:val="177" w:hRule="atLeast"/>
        </w:trPr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10-09T14:18:00Z</cp:lastPrinted>
  <dcterms:modified xsi:type="dcterms:W3CDTF">2020-10-03T09:06:00Z</dcterms:modified>
  <cp:revision>176</cp:revision>
  <dc:subject/>
  <dc:title/>
</cp:coreProperties>
</file>