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4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5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18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д.29 и земельного участка с кадастровым номером 26:04:160201:925, занимаемого этим объектом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кт незавершенного строительства, кадастровый номер 26:04:160201:552, адрес: Ставропольский край, Новоалександровский район, поселок Равнинный, улица Южная, д.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емельный участок, кадастровый номер 26:04:160201:925, категория земель: земли населенных пунктов; разрешенное использование: для индивидуального жилищного строительства, площадь 2004 кв.метров; адрес: Ставропольский край, Новоалександровский район, поселок Равнинный, улица Южная, 2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ихся в муниципальной собственности Новоалександровского городского округа Ставропольского края объекта незавершенного строительства, расположенного по адресу: Ставропольский край, Новоалександровский район, поселок Равнинный, улица Южная, д.29 и земельного участка с кадастровым номером 26:04:160201:925, занимаемого этим объект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завершенного строительства</w:t>
      </w:r>
      <w:r>
        <w:rPr>
          <w:sz w:val="26"/>
          <w:szCs w:val="26"/>
        </w:rPr>
        <w:t xml:space="preserve"> с кадастровым номером 26:04:160201:552</w:t>
      </w:r>
      <w:r>
        <w:rPr>
          <w:bCs/>
          <w:sz w:val="26"/>
          <w:szCs w:val="26"/>
        </w:rPr>
        <w:t xml:space="preserve">, расположенного по адресу: Ставропольский край, Новоалександровский район, поселок Равнинный, улица Южная, д.29 и земельного участка с кадастровым номером 26:04:160201:925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находящегося в муниципальной собственности Новоалександровского городского округа Ставропольского края объекта незавершенного строительства с кадастровым номером 26:04:160201:552, расположенного по адресу: Ставропольский край, Новоалександровский район, поселок Равнинный, улица Южная, д.29 и земельного участка с кадастровым номером 26:04:160201:925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1T16:47:00Z</cp:lastPrinted>
  <dcterms:modified xsi:type="dcterms:W3CDTF">2019-09-13T04:59:00Z</dcterms:modified>
  <cp:revision>69</cp:revision>
  <dc:subject/>
  <dc:title/>
</cp:coreProperties>
</file>