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25 августа 2022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/>
      </w:pPr>
      <w:r>
        <w:rPr>
          <w:b/>
          <w:bCs/>
          <w:sz w:val="28"/>
          <w:szCs w:val="28"/>
        </w:rPr>
        <w:t>Протокол № 126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25 августа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 2022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.Гагарина, 313, первый этаж, кабинет заместителя главы администрации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1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унов Эдуард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территориального отдела г.Новоалександровск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овнов Игорь Владислав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менк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Семено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чальник Кармалиновского территориального отдела администрации Новоалександровского городского округа Ставропольского края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. Отсутствовали: Гмирин В.Е. - начальник правового отдела администрации Новоалександровского городского округа Ставропольского края, Соболев А.А. -  заместитель главы администрации Новоалександровского городского округа Ставропольского края, председатель комиссии.  Кворум имеется. Заседание правомочно.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30.09.2021 №52/500, от 28.01.2022 №59/534, от 22.06.2022 №64/568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6.07.2022 года  №970 «Об условиях приватизации объекта недвижимости – Газового участка, кадастровый номер 26:04:110405:1555, расположенного по адресу: Ставропольский край, Новоалександровский р-н, ст. Кармалиновская, ул. Красная, д. 82 и земельного участка, кадастровый номер 26:04:110405:873, занимаемого этим объектом, посредством публичного предложения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азовый участок, кадастровый номер 26:04:110405:1555, назначение: нежилое, площадь 59,8 кв. метров, адрес: Ставропольский край, Новоалександровский р-н, ст. Кармалиновская, ул. Красная, д. 82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емельный участок, кадастровый номер 26:04:110405:873, площадь 329 кв. метров, категория земель: земли населенных пунктов, виды разрешенного использования: для ведения личного подсобного хозяйства, адрес: Ставропольский край, Новоалександровский р-н, ст. Кармалиновская, ул. Красная, д. 82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городского округа Ставропольского края объекта недвижимости – </w:t>
      </w:r>
      <w:r>
        <w:rPr>
          <w:sz w:val="26"/>
          <w:szCs w:val="26"/>
        </w:rPr>
        <w:t>Газового участка, кадастровый номер 26:04:110405:1555, расположенного по адресу: Ставропольский край, Новоалександровский р-н, ст. Кармалиновская, ул. Красная, д. 82 и земельного участка, кадастровый номер 26:04:110405:873, занимаемого этим объектом, посредством публичного предложени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28 июля 2022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28 июля 2022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28 июля 202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заявок на участие в продаже осуществлялся с 29 июля 2022 года с 09 час. 00 мин. по 23 августа 2022 года 16 час. 00 мин. - время московско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 xml:space="preserve">23 августа 2022 года 16 час. 00 мин </w:t>
      </w:r>
      <w:r>
        <w:rPr>
          <w:sz w:val="26"/>
          <w:szCs w:val="26"/>
        </w:rPr>
        <w:t>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– Газового участка, кадастровый номер 26:04:110405:1555, расположенного по адресу: Ставропольский край, Новоалександровский р-н, ст. Кармалиновская, ул. Красная, д. 82 и земельного участка, кадастровый номер 26:04:110405:873, занимаемого этим объектом,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– Газового участка, кадастровый номер 26:04:110405:1555, расположенного по адресу: Ставропольский край, Новоалександровский р-н, ст. Кармалиновская, ул. Красная, д. 82 и земельного участка, кадастровый номер 26:04:110405:873, занимаемого этим объектом,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6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6"/>
                <w:szCs w:val="26"/>
              </w:rPr>
              <w:t xml:space="preserve">Колтунов Э.А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чев Р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пко В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енко В.С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</w:t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овнов И.В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9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0:00Z</dcterms:created>
  <dc:creator>User</dc:creator>
  <dc:description/>
  <cp:keywords/>
  <dc:language>en-US</dc:language>
  <cp:lastModifiedBy>Артем Горовенко</cp:lastModifiedBy>
  <cp:lastPrinted>2021-09-07T15:11:00Z</cp:lastPrinted>
  <dcterms:modified xsi:type="dcterms:W3CDTF">2022-08-25T07:15:00Z</dcterms:modified>
  <cp:revision>6</cp:revision>
  <dc:subject/>
  <dc:title/>
</cp:coreProperties>
</file>