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992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2019 г.                                                                                         №26/313</w:t>
      </w:r>
    </w:p>
    <w:p>
      <w:pPr>
        <w:pStyle w:val="Normal"/>
        <w:jc w:val="center"/>
        <w:rPr/>
      </w:pPr>
      <w:r>
        <w:rPr/>
        <w:t>г.Новоалександ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>Об утверждении отчета о результатах приватизации муниципального имущества Новоалександровского городского округа Ставропольского кра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 декабря 2001 г.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 февраля 2018г. №12/145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 депутатов Новоалександровского городск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 результатах приватизации муниципального имущества Новоалександровского городского округа Ставропольского края за 2018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414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Д.В.Страхов</w:t>
      </w:r>
    </w:p>
    <w:p>
      <w:pPr>
        <w:sectPr>
          <w:type w:val="nextPage"/>
          <w:pgSz w:w="11906" w:h="16838"/>
          <w:pgMar w:left="1928" w:right="624" w:gutter="0" w:header="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199"/>
      </w:tblGrid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т 23 </w:t>
            </w:r>
            <w:r>
              <w:rPr>
                <w:szCs w:val="28"/>
                <w:lang w:val="ru-RU"/>
              </w:rPr>
              <w:t>апреля</w:t>
            </w:r>
            <w:r>
              <w:rPr>
                <w:szCs w:val="28"/>
              </w:rPr>
              <w:t xml:space="preserve"> 2019 г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№26/31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ПРИВАТИЗАЦИИ МУНИЦИПАЛЬНОГО ИМУЩЕСТВА НОВОАЛЕКСАНДРОВСКОГО ГОРОДСКОГО ОКРУГА СТАВРОПОЛЬСКОГО КРАЯ ЗА 2018 ГОД</w:t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559"/>
        <w:gridCol w:w="1559"/>
        <w:gridCol w:w="1276"/>
      </w:tblGrid>
      <w:tr>
        <w:trPr>
          <w:trHeight w:val="1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,  местонахождение 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 xml:space="preserve">Начальная цена или цена первонача-льного предложе-ния 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(без учета НДС)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Цена продажи (без учета НДС), руб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аня, кадастровый номер 26:04:000000:5379, назначение нежилое, площадь 249,9 кв.метров, адрес: Ставропольский край, Новоалександровский район, поселок Светл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16,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90102:31, категория земель: земли населенных пунктов; разрешенное использование: для общественно-деловых целей, площадь 1676 кв.метров; адрес: установлено относительно ориентира, расположенного в границах участка, ориентир пос.Светлый, промзона (Баня), почтовый адрес ориентира: Ставропольский край, Новоалександр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9:00Z</dcterms:created>
  <dc:creator>PS</dc:creator>
  <dc:description/>
  <cp:keywords/>
  <dc:language>en-US</dc:language>
  <cp:lastModifiedBy>Nat</cp:lastModifiedBy>
  <cp:lastPrinted>2018-12-10T16:24:00Z</cp:lastPrinted>
  <dcterms:modified xsi:type="dcterms:W3CDTF">2019-04-25T08:41:00Z</dcterms:modified>
  <cp:revision>11</cp:revision>
  <dc:subject/>
  <dc:title>Проект</dc:title>
</cp:coreProperties>
</file>