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го края - 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овоалександр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А.Волоче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30 ноября 2021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14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30 ноября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 2021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ноября 2021год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Алекс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г.Новоалександровск администрации Новоалександровского городского округа Ставропольского края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сев Вячесла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Решения от 27.10.2020 №41/404, от 26.02.2021 №45/421, от 20.10.2021 № 53/507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2.10.2021 года №1439 «Об условиях приватизации объекта недвижимости – Жилого помещения, кадастровый номер 26:04:150201:1121, расположенного по адресу: Ставропольский край, Новоалександровский район, поселок Краснозоринский, улица Ленина, дом 20 квартира 10, посредством публичного предложения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Жилое помещение, кадастровый номер 26:04:150201:1121, расположенный по адресу: Ставропольский край, Новоалександровский район, поселок Краснозоринский, улица Ленина, дом 20 квартира 10, назначение жилое помещение, площадь 27,6 кв.метр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</w:t>
      </w:r>
      <w:r>
        <w:rPr>
          <w:sz w:val="26"/>
          <w:szCs w:val="26"/>
        </w:rPr>
        <w:t>Жилого помещения, кадастровый номер 26:04:150201:1121, расположенного по адресу: Ставропольский край, Новоалександровский район, поселок Краснозоринский, улица Ленина, дом 20 квартира 10, посредством публичного предложени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01 ноября 2021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01 ноября 2021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01 ноября 202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заявок на участие в продаже осуществлялся с 02 ноября 2021 года с 09 час. 00 мин. по 29 ноября 2021 года 16 час. 00 мин. - время московск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9 ноября 2021 года 16 час. 00 мин.</w:t>
      </w:r>
      <w:r>
        <w:rPr>
          <w:sz w:val="26"/>
          <w:szCs w:val="26"/>
        </w:rPr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Жилого помещения, кадастровый номер 26:04:150201:1121, расположенного по адресу: Ставропольский край, Новоалександровский район, поселок Краснозоринский, улица Ленина, дом 20 квартира 10, назначение жилое помещение, площадь 27,6 кв.метров,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Жилого помещения, кадастровый номер 26:04:150201:1121, расположенного по адресу: Ставропольский край, Новоалександровский район, поселок Краснозоринский, улица Ленина, дом 20 квартира 10, назначение жилое помещение, площадь 27,6 кв.метров,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болев А.А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/>
            </w:pPr>
            <w:r>
              <w:rPr>
                <w:sz w:val="26"/>
                <w:szCs w:val="26"/>
              </w:rPr>
              <w:t xml:space="preserve">Колтунов Э.А.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 Р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 В.Е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ев В.А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7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3:00Z</dcterms:created>
  <dc:creator>User</dc:creator>
  <dc:description/>
  <cp:keywords/>
  <dc:language>en-US</dc:language>
  <cp:lastModifiedBy>Артем Горовенко</cp:lastModifiedBy>
  <cp:lastPrinted>2021-09-07T15:11:00Z</cp:lastPrinted>
  <dcterms:modified xsi:type="dcterms:W3CDTF">2021-11-30T06:34:00Z</dcterms:modified>
  <cp:revision>22</cp:revision>
  <dc:subject/>
  <dc:title/>
</cp:coreProperties>
</file>