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rPr/>
            </w:pPr>
            <w:r>
              <w:rPr/>
              <w:t>Новоалександровского городского</w:t>
            </w:r>
          </w:p>
          <w:p>
            <w:pPr>
              <w:pStyle w:val="Normal"/>
              <w:rPr/>
            </w:pPr>
            <w:r>
              <w:rPr/>
              <w:t>округа Ставропольского кр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от 15 октября 2019 г. № 30/ 338</w:t>
            </w:r>
            <w:r>
              <w:rPr/>
              <w:t xml:space="preserve"> (с учетом изменений от 10 января 2020 года №34/364,  </w:t>
            </w:r>
          </w:p>
          <w:p>
            <w:pPr>
              <w:pStyle w:val="Normal"/>
              <w:rPr/>
            </w:pPr>
            <w:r>
              <w:rPr/>
              <w:t>от 30 апреля 2020 года №36/378</w:t>
            </w:r>
          </w:p>
          <w:p>
            <w:pPr>
              <w:pStyle w:val="Normal"/>
              <w:rPr/>
            </w:pPr>
            <w:r>
              <w:rPr/>
              <w:t xml:space="preserve">от 28 июля 2020 г. </w:t>
            </w:r>
            <w:r>
              <w:rPr>
                <w:lang w:val="en-US"/>
              </w:rPr>
              <w:t>№</w:t>
            </w:r>
            <w:r>
              <w:rPr/>
              <w:t xml:space="preserve">38/393, </w:t>
            </w:r>
          </w:p>
          <w:p>
            <w:pPr>
              <w:pStyle w:val="Normal"/>
              <w:rPr/>
            </w:pPr>
            <w:r>
              <w:rPr/>
              <w:t xml:space="preserve">от 17 сентября 2020 г.№ 39/397, </w:t>
            </w:r>
          </w:p>
          <w:p>
            <w:pPr>
              <w:pStyle w:val="Normal"/>
              <w:rPr/>
            </w:pPr>
            <w:r>
              <w:rPr/>
              <w:t xml:space="preserve">от 27 октября 2020 №41/405, </w:t>
            </w:r>
          </w:p>
          <w:p>
            <w:pPr>
              <w:pStyle w:val="Normal"/>
              <w:rPr/>
            </w:pPr>
            <w:r>
              <w:rPr/>
              <w:t>от 15 декабря 2020 №43/414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</w:rPr>
        <w:t>П</w:t>
      </w:r>
      <w:r>
        <w:rPr>
          <w:sz w:val="22"/>
          <w:szCs w:val="28"/>
          <w:lang w:val="en-US"/>
        </w:rPr>
        <w:t xml:space="preserve">рогнозный план приватизации муниципального имущества Новоалександровского </w:t>
      </w:r>
      <w:r>
        <w:rPr>
          <w:sz w:val="22"/>
          <w:szCs w:val="20"/>
          <w:lang w:val="en-US"/>
        </w:rPr>
        <w:t xml:space="preserve">городского округа </w:t>
      </w:r>
      <w:r>
        <w:rPr>
          <w:sz w:val="22"/>
          <w:szCs w:val="28"/>
          <w:lang w:val="en-US"/>
        </w:rPr>
        <w:t>Ставропольского края на 2020 год</w:t>
      </w:r>
    </w:p>
    <w:p>
      <w:pPr>
        <w:pStyle w:val="Normal"/>
        <w:jc w:val="center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, характеристика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Предполага-емые сроки приват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здание, кадастровый номер 26:04:172001:11, площадь 116,9 кв.метров, адрес: Российская Федерация, Ставропольский край, Новоалександровский район, город Новоалександровск, улица Ленина, дом 8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ал, кадастровый номер 26:04:050503:2318, площадь 350,8 кв.метров, адрес: Ставропольский край, Новоалександровский район, поселок Темижбекский, улица Советская,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 кадастровый номер 26:04:000000:1725; назначение: жилое; площадь 354,9 кв.метров; адрес: Российская Федерация, Ставропольский край, Новоалександровский район, город Новоалександровск, улица Горная, дом 1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 26:04:170603:3; категория земель: земли населенных пунктов; разрешенное использование: для ведения личного подсобного хозяйства; площадь 2255 кв.метров; адрес: Российская Федерация, Ставропольский край, Новоалександровский район, город Новоалександровск, улица Горная, дом 1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, кадастровый номер 26:04:160201:419; назначение: нежилое здание; площадь 148,3 кв.метров; адрес: Ставропольский край, Новоалександровский район, поселок Равнинный, улица Октябрьская, дом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 26:04:160201:932; категория земель: земли населенных пунктов; разрешенное использование: магазины, код вида 4.4; площадь 818 кв.метров; адрес: Российская Федерация, Ставропольский край, Новоалександровский городской округ, поселок Равнинный, улица Октябрьская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, кадастровый номер 26:04:000000:453, назначение нежилое, площадь 92,2 кв.метров, адрес: Ставропольский край, Новоалександровский район, с.Раздольное, ул.Мира, дом 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 26:04:130206:438, категория земель: земли населенных пунктов; разрешенное использование: общественно-деловые цели, площадь 500 кв.метров; адрес: Ставропольский край, Новоалександровский район, с.Раздольное, ул.Мира, дом 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Фельшерско-акушерского пункта, кадастровый номер 26:04:130403:118, назначение нежилое, площадь 64,2 кв.метров, адрес: Ставропольский край, Новоалександровский район, х.Румяная Балка, ул.Южная, дом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, кадастровый номер 26:04:130403:9, категория земель: земли населенных пунктов; разрешенное использование: общественно-деловые цели, площадь 1268 кв.метров; адрес: Ставропольский край, Новоалександровский район, х.Румяная Балка, ул.Южная, дом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кадастровый номер 26:04:130205:344, назначение жилое помещение, площадь 29,5 кв.метров, адрес: Ставропольский край, Новоалександровский район, с.Раздольное, ул.Северная, дом 13, кв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 26:04:130205:89, категория земель: земли населенных пунктов; разрешенное использование: для ведения личного подсобного хозяйства, площадь 1900 кв.метров; адрес: Ставропольский край, Новоалександровский район, с.Раздольное, ул.Северная, дом 13, квартира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,  кадастровый номер 26:04:050204:564, назначение: жилой дом, площадь 46,4 кв.метров; адрес: Ставропольский край, р-н Новоалександровский, п.Темижбекский, ул.Железнодорожная, д.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 26:04:050204:3, категория земель: земли населенных пунктов; разрешенное использование: для ведения личного подсобного хозяйства, площадь 1862 кв.метров; адрес: установлено относительно ориентира, расположенного в границах участка, почтовый адрес ориентира: край Ставропольский, р-н Новоалександровский, п.Темижбекский, ул.Железнодорожная, дом 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азин, кадастровый номер 26:04:160401:730, назначение: нежилое здание, площадь 69,6 кв.метров; адрес: Российская Федерация, Ставропольский край, Новоалександровский городской округ, хутор Родионов, улица Степная, здание 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на аукцио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 26:04:160401:502, категория земель: земли населенных пунктов; разрешенное использование: для общественно-деловых целей, площадь 380 кв.метров; адрес: Российская Федерация, Ставропольский край, Новоалександровский городской округ, хутор Родионов, улица Степная, 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на аукцио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жилое помещение, кадастровый номер 26:04:171020:216, назначение: нежилое помещение, площадь 152,3 кв.метров; адрес: Ставропольский край, Новоалександровский район, город Новоалександровск, ул.Советская, 3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 аукцио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 26:04:171020:228, категория земель: земли населенных пунктов; разрешенное использование: коммунальное обслуживание (код вида 3.1), площадь 234 кв.метров; адрес: Российская Федерация, Ставропольский край, Новоалександровский городской округ, город Новоалександровск, ул.Советская, 307/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 аукцио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, кадастровый номер 26:04:110405:1415, назначение: жилой дом, площадь 50,2 кв.метров; адрес: Ставропольский край, Новоалександровский район, станица Кармалиновская, улица Ленина,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 аукцио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 26:04:110405:1141, категория земель: земли населенных пунктов; разрешенное использование: для ведения личного подсобного хозяйства, площадь 2900 кв.метров; адрес: Ставропольский край, Новоалександровский район, станица Кармалиновская, улица Ленина,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 аукцио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полугодие 2020 года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t>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27:00Z</dcterms:created>
  <dc:creator>PS</dc:creator>
  <dc:description/>
  <cp:keywords/>
  <dc:language>en-US</dc:language>
  <cp:lastModifiedBy>Екатерина Савич</cp:lastModifiedBy>
  <cp:lastPrinted>2020-07-23T11:27:00Z</cp:lastPrinted>
  <dcterms:modified xsi:type="dcterms:W3CDTF">2020-12-15T12:32:00Z</dcterms:modified>
  <cp:revision>127</cp:revision>
  <dc:subject/>
  <dc:title>Проект</dc:title>
</cp:coreProperties>
</file>