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 -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А.Волоч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 сентября 2021 год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1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30 сентября 2021 года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30 сентября 2021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30 сентября 2021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тунов </w:t>
            </w:r>
          </w:p>
          <w:p>
            <w:pPr>
              <w:pStyle w:val="Normal"/>
              <w:jc w:val="both"/>
              <w:rPr/>
            </w:pPr>
            <w:r>
              <w:rPr/>
              <w:t>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осев Вячеслав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: Гмирин Владимир Евгеньевич- начальник правового отдела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- магазин, назначение нежилое здание, кадастровый номер 26:04:160401:730, площадь 69,6 кв.метров, адрес: Российская Федерация, Ставропольский край, Новоалександровский городской округ, хутор Родионов, улица Степная, здание 8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160401:502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находящихся в муниципальной собственности Новоалександровского городского округа Ставропольского края объекта недвижимости -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ем заявок на участие в продаже осуществлялся по рабочим дням </w:t>
      </w:r>
      <w:r>
        <w:rPr>
          <w:b/>
          <w:sz w:val="26"/>
          <w:szCs w:val="26"/>
        </w:rPr>
        <w:t>с 01 сентября 2021 года с 09 час. 00 мин. и по 27 сентября 2021 года 16 час. 00. - время москов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11 претендентов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ощук Русл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9.202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ищенко Серг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9.2021 16:14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тказать претенденту в приеме зая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яницкая Евген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9.2021 16:32: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винова Анастас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09.2021 12:30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ы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09.2021 15:52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ведев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9.2021 12:48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 Владимировна Старо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9.2021 22:08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иниченко Ив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9.2021 11:34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нкратов Анто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9.2021 12:43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Бажен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9.2021 13:15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м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9.2021 13:25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№9566, №5097, №4490, №1574, №3497, №5751, №4372, №8526, №8476, №8752 участниками 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30 августа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казать претенденту в приеме заявки, подавшему заявку №2674.</w:t>
      </w:r>
      <w:r>
        <w:rPr>
          <w:sz w:val="26"/>
          <w:szCs w:val="26"/>
          <w:u w:val="single"/>
        </w:rPr>
        <w:t xml:space="preserve"> Обоснование принятого решения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ставлены не все документы, предусмотренные перечнем, указанным в информационном сообщении о продаже имущества без объявления цены от 30 августа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орощук Русл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8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цкая Евг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 16:32: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 12:3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 15:52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1 12:48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 Старо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1 22:08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Ив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 11:34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Анто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 12:43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жен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 13:15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 13:25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8476:</w:t>
      </w:r>
    </w:p>
    <w:p>
      <w:pPr>
        <w:pStyle w:val="Normal"/>
        <w:ind w:firstLine="709"/>
        <w:jc w:val="both"/>
        <w:rPr/>
      </w:pPr>
      <w:r>
        <w:rPr/>
        <w:t>Индивидуального предпринимателя Баженова Андрея Владимировича,</w:t>
      </w:r>
      <w:r>
        <w:rPr>
          <w:szCs w:val="26"/>
        </w:rPr>
        <w:t xml:space="preserve"> предложившего наибольшую цену за продаваемое имущество в сумме: 115000,00 руб. (сто пятна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30 августа 2021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болев А.А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лтунов Э.А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14T09:06:00Z</cp:lastPrinted>
  <dcterms:modified xsi:type="dcterms:W3CDTF">2021-10-01T08:24:00Z</dcterms:modified>
  <cp:revision>304</cp:revision>
  <dc:subject/>
  <dc:title/>
</cp:coreProperties>
</file>