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Новоалександровского городского округа Ставропольского кр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.Ф.Сагалаев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18 июня 2019 года</w:t>
            </w:r>
          </w:p>
        </w:tc>
      </w:tr>
    </w:tbl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18</w:t>
      </w:r>
    </w:p>
    <w:p>
      <w:pPr>
        <w:pStyle w:val="Normal"/>
        <w:ind w:left="23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комиссии по приватизации муниципального имущества Новоалександровского городского округа Ставропольского края </w:t>
      </w:r>
    </w:p>
    <w:p>
      <w:pPr>
        <w:pStyle w:val="Normal"/>
        <w:ind w:left="2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.Новоалександровск                                                                                  18 июня 201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6068"/>
      </w:tblGrid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 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8 июня 2019 год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Ставропольский край, Новоалександровский район, город Новоалександровск, ул.Гагарина, 313, второй этаж, кабинет заместителя главы администрации - начальника отдела сельского хозяйства и охраны окружающей среды администрации городского округ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начала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09 часов 50 минут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окончания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0 часов 00 минут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Дата составления протокола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8 июня 2019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На заседании комиссии по приватизации муниципального имущества Новоалександровского городского округа Ставропольского края присутствовали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овальников </w:t>
            </w:r>
          </w:p>
          <w:p>
            <w:pPr>
              <w:pStyle w:val="Normal"/>
              <w:jc w:val="both"/>
              <w:rPr/>
            </w:pPr>
            <w:r>
              <w:rPr/>
              <w:t>Александр Кире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заместитель главы администрации - начальник отдела сельского хозяйства и охраны окружающей среды администрации Новоалександровского городского округа Ставропольского края, 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лубцова </w:t>
            </w:r>
          </w:p>
          <w:p>
            <w:pPr>
              <w:pStyle w:val="Normal"/>
              <w:jc w:val="both"/>
              <w:rPr/>
            </w:pPr>
            <w:r>
              <w:rPr/>
              <w:t>Наталья Михайл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управления имущественных отношений администрации Новоалександро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лавина</w:t>
            </w:r>
          </w:p>
          <w:p>
            <w:pPr>
              <w:pStyle w:val="Normal"/>
              <w:jc w:val="both"/>
              <w:rPr/>
            </w:pPr>
            <w:r>
              <w:rPr/>
              <w:t>Надежда Леонид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- начальник финансового управления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мирин</w:t>
            </w:r>
          </w:p>
          <w:p>
            <w:pPr>
              <w:pStyle w:val="Normal"/>
              <w:jc w:val="both"/>
              <w:rPr/>
            </w:pPr>
            <w:r>
              <w:rPr/>
              <w:t>Владимир Евген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начальник правового отдела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чев Роман Владими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директор муниципального </w:t>
            </w:r>
            <w:r>
              <w:rPr>
                <w:color w:val="2D2D2D"/>
                <w:spacing w:val="2"/>
              </w:rPr>
              <w:t xml:space="preserve">предприятия </w:t>
            </w:r>
            <w:r>
              <w:rPr>
                <w:spacing w:val="2"/>
              </w:rPr>
              <w:t>Новоалександровского городского округа Ставропольского края «Рынок «Центральный»,</w:t>
            </w:r>
            <w:r>
              <w:rPr>
                <w:color w:val="2D2D2D"/>
                <w:spacing w:val="2"/>
              </w:rPr>
              <w:t xml:space="preserve"> </w:t>
            </w:r>
            <w:r>
              <w:rPr/>
              <w:t>член постоянной комиссии по вопросам жилищно-коммунального хозяйства и строительства Совета депутатов Новоалександровского городского округа Ставропольского кр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пко Ви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й предприниматель глава крестьянского (фермерского) хозяйства, член постоянной комиссии по собственности и земельным отношениям Совета депутатов Новоалександровского городского округа Ставропольского кр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 Евгений Анатольевич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Краснозоринского территориального отдела администрации Новоалександровского городского округа Ставропольского края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 xml:space="preserve">На заседании комиссии по приватизации муниципального имущества Новоалександровского городского округа Ставропольского края присутствовали 7 членов комиссии. Отсутствовал секретарь комиссии – Савич Е.Н. - начальник отдела имущественных отношений управления имущественных отношений администрации Новоалександровского городского округа Ставропольского края. Заседание правомочно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Сведения об аукционе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ственник выставляемого на аукцион имущества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Новоалександровский городской округ Ставропольского края.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Продавец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имущественных отношений администрации Новоалександровского городского округа Ставропольского кра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пособ приватизации:</w:t>
      </w:r>
      <w:r>
        <w:rPr>
          <w:sz w:val="26"/>
          <w:szCs w:val="26"/>
        </w:rPr>
        <w:t xml:space="preserve"> Аукцион, открытый по составу участников и открытый по форме подачи предложений о цене имущества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Основание проведения аукциона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Решения Совета депутатов Новоалександровского городского округа Ставропольского края от 14 декабря  2018 г. №21/285, от 23 апреля 2019г. №26/314, постановление администрации Новоалександровского городского округа Ставропольского края от 16 мая 2019 г. №761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мет аукциона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ходящиеся в муниципальной собственности Новоалександровского городского округа Ставропольского края объект недвижимости - объект незавершенного строительства, кадастровый номер 26:04:160201:418, адрес: Ставропольский край, Новоалександровский район, поселок Равнинный, улица Южная д.56 и земельный участок с кадастровым номером 26:04:000000:5972, занимаемый этим объект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>Повестка заседания: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Подведение итогов приема заявок на участие в аукционе по продаже находящихся в муниципальной собственности Новоалександровского городского округа Ставропольского края объекта недвижимости - объект незавершенного строительства, кадастровый номер 26:04:160201:418, адрес: Ставропольский край, Новоалександровский район, поселок Равнинный, улица Южная д.56 и земельный участок с кадастровым номером 26:04:000000:5972, занимаемый этим объект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Информационное сообщение о проведении аукциона размещено </w:t>
      </w:r>
      <w:r>
        <w:rPr>
          <w:sz w:val="26"/>
          <w:szCs w:val="26"/>
        </w:rPr>
        <w:t xml:space="preserve">на официальном портале Новоалександровского городского округа Ставропольского края в сети «Интернет» www.newalexandrovsk.ru и на сайте www.torgi.gov.ru. 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ем заявок на участие в аукционе </w:t>
      </w:r>
      <w:r>
        <w:rPr>
          <w:sz w:val="26"/>
          <w:szCs w:val="26"/>
        </w:rPr>
        <w:t>осуществлялся с 23 мая 2019 года и по 17 июня 2019 года по рабочим дням с 9.00 до 16.00 часов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>(17 июня 2019 года 16 час.00мин.) заявки на участие в аукционе не поступили.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о приватизации муниципального имущества Новоалександровского городского округа Ставропольского края приняла решение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6"/>
          <w:szCs w:val="26"/>
        </w:rPr>
        <w:t>1.Аукцион по продаже находящихся в муниципальной собственности Новоалександровского муниципального района Ставропольского края объекта недвижимости - объект незавершенного строительства, кадастровый номер 26:04:160201:418, адрес: Ставропольский край, Новоалександровский район, поселок Равнинный, улица Южная д.56 и земельный участок с кадастровым номером 26:04:000000:5972, занимаемый этим объектом, признать несостоявшимся ввиду отсутствия заявок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В целях продолжения процесса приватизации объекта недвижимости - объект незавершенного строительства, кадастровый номер 26:04:160201:418, адрес: Ставропольский край, Новоалександровский район, поселок Равнинный, улица Южная д.56 и земельный участок с кадастровым номером 26:04:000000:5972, занимаемый этим объектом, рекомендовать администрации Новоалександровского городского округа Ставропольского края внести в Совет депутатов Новоалександровского городского округа Ставропольского края предложение об изменении их способа приватизации с продажи муниципального имущества на аукционе на продажу муниципального имущества посредством публичного предложения.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олосовали: </w:t>
      </w:r>
    </w:p>
    <w:p>
      <w:pPr>
        <w:pStyle w:val="Normal"/>
        <w:jc w:val="both"/>
        <w:rPr/>
      </w:pPr>
      <w:r>
        <w:rPr>
          <w:i/>
        </w:rPr>
        <w:t xml:space="preserve">«за» - 7 голосов, «против» - нет, «воздержались» - нет, «иное мнение» - нет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>Настоящий протокол составлен в 2-х экземплярах, имеющих равную юридическую сил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и: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3"/>
        <w:gridCol w:w="2589"/>
        <w:gridCol w:w="352"/>
        <w:gridCol w:w="3533"/>
      </w:tblGrid>
      <w:tr>
        <w:trPr/>
        <w:tc>
          <w:tcPr>
            <w:tcW w:w="3193" w:type="dxa"/>
            <w:tcBorders/>
            <w:vAlign w:val="bottom"/>
          </w:tcPr>
          <w:p>
            <w:pPr>
              <w:pStyle w:val="Style17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омиссии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Целовальников А.К. 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551"/>
        <w:gridCol w:w="347"/>
        <w:gridCol w:w="3622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Голубцова Н.М. 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улавина Н.Л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7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Гмирин В.Е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абичев Р.В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ыпко В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убцов Е.А.</w:t>
            </w:r>
          </w:p>
        </w:tc>
      </w:tr>
    </w:tbl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18:00Z</dcterms:created>
  <dc:creator>User</dc:creator>
  <dc:description/>
  <cp:keywords/>
  <dc:language>en-US</dc:language>
  <cp:lastModifiedBy>Сербина</cp:lastModifiedBy>
  <cp:lastPrinted>2019-06-14T13:26:00Z</cp:lastPrinted>
  <dcterms:modified xsi:type="dcterms:W3CDTF">2019-06-14T10:39:00Z</dcterms:modified>
  <cp:revision>26</cp:revision>
  <dc:subject/>
  <dc:title/>
</cp:coreProperties>
</file>