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29920" cy="620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НОВОАЛЕКСАНДРОВСКОГО ГОРОДСКОГО ОКРУГА СТАВРОПОЛЬСКОГО КРАЯ ПЕРВОГО СОЗЫВ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4.2019 года                                                                           № 26/314</w:t>
      </w:r>
    </w:p>
    <w:p>
      <w:pPr>
        <w:pStyle w:val="Normal"/>
        <w:jc w:val="center"/>
        <w:rPr/>
      </w:pPr>
      <w:r>
        <w:rPr/>
        <w:t>г.Новоалександро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Новоалександровского городского округа Ставропольского края от 14 декабря 2018г.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 декабря 2001 г. №178-ФЗ «О приватизации государственного и муниципального имущества», Уставом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Положением о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, утвержденным решением Совета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от 28 февраля 2018г. №12/145, рассмотрев предложение администрации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Совет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депутатов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от 14 декабря 2018г. №21/285 «Об утверждении прогнозного плана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>Ставропольского края на 2019 год» следующие изменения:</w:t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ложение «Прогнозный план приватизации муниципального имущества Новоалександровского </w:t>
      </w:r>
      <w:r>
        <w:rPr>
          <w:sz w:val="28"/>
        </w:rPr>
        <w:t xml:space="preserve">городского округа </w:t>
      </w:r>
      <w:r>
        <w:rPr>
          <w:sz w:val="28"/>
          <w:szCs w:val="28"/>
        </w:rPr>
        <w:t xml:space="preserve">Ставропольского края на 2019 год» изложить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8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567"/>
        <w:rPr/>
      </w:pPr>
      <w:r>
        <w:rPr>
          <w:szCs w:val="28"/>
        </w:rPr>
        <w:t xml:space="preserve">2. Настоящее решение вступает в силу со дня его принятия и подлежит размещению на официальном </w:t>
      </w:r>
      <w:r>
        <w:rPr>
          <w:szCs w:val="28"/>
          <w:lang w:val="ru-RU"/>
        </w:rPr>
        <w:t xml:space="preserve">портале </w:t>
      </w:r>
      <w:r>
        <w:rPr>
          <w:szCs w:val="28"/>
        </w:rPr>
        <w:t xml:space="preserve">Новоалександровского </w:t>
      </w:r>
      <w:r>
        <w:rPr/>
        <w:t>городского округа</w:t>
      </w:r>
      <w:r>
        <w:rPr>
          <w:lang w:val="ru-RU"/>
        </w:rPr>
        <w:t xml:space="preserve"> Ставропольского края</w:t>
      </w:r>
      <w:r>
        <w:rPr/>
        <w:t xml:space="preserve"> </w:t>
      </w:r>
      <w:r>
        <w:rPr>
          <w:szCs w:val="28"/>
        </w:rPr>
        <w:t>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tabs>
          <w:tab w:val="clear" w:pos="708"/>
          <w:tab w:val="left" w:pos="4148" w:leader="none"/>
        </w:tabs>
        <w:ind w:right="315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Д.В.Страхов</w:t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6313" w:leader="none"/>
          <w:tab w:val="right" w:pos="9354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1199"/>
      </w:tblGrid>
      <w:tr>
        <w:trPr/>
        <w:tc>
          <w:tcPr>
            <w:tcW w:w="32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вропольского края первого созыва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6/314 от 23 апреля 2019 г.</w:t>
            </w:r>
          </w:p>
        </w:tc>
      </w:tr>
    </w:tbl>
    <w:p>
      <w:pPr>
        <w:pStyle w:val="TextBody"/>
        <w:tabs>
          <w:tab w:val="clear" w:pos="708"/>
          <w:tab w:val="left" w:pos="6313" w:leader="none"/>
          <w:tab w:val="right" w:pos="9354" w:leader="none"/>
        </w:tabs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/>
      </w:pPr>
      <w:r>
        <w:rPr>
          <w:szCs w:val="28"/>
        </w:rPr>
        <w:t xml:space="preserve">ПРОГНОЗНЫЙ ПЛАН ПРИВАТИЗАЦИИ МУНИЦИПАЛЬНОГО ИМУЩЕСТВА НОВОАЛЕКСАНДРОВСКОГО </w:t>
      </w:r>
      <w:r>
        <w:rPr>
          <w:szCs w:val="28"/>
          <w:lang w:val="ru-RU"/>
        </w:rPr>
        <w:t>ГОРОДСКОГО ОКРУГА</w:t>
      </w:r>
      <w:r>
        <w:rPr>
          <w:szCs w:val="28"/>
        </w:rPr>
        <w:t xml:space="preserve"> СТАВРОПОЛЬСКОГО КРАЯ НА 201</w:t>
      </w:r>
      <w:r>
        <w:rPr>
          <w:szCs w:val="28"/>
          <w:lang w:val="ru-RU"/>
        </w:rPr>
        <w:t>9</w:t>
      </w:r>
      <w:r>
        <w:rPr>
          <w:szCs w:val="28"/>
        </w:rPr>
        <w:t xml:space="preserve">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двухквартирный жилой дом, степень готовности 44%), кадастровый номер 26:04:160201:830, площадь застройки 179,5 кв.метров, адрес: Ставропольский край, Новоалександровский район, поселок Равнинный улица Южная, дом №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3, категория земель: земли населенных пунктов; разрешенное использование: для индивидуального жилищного строительства (код вида разрешенного использования 2.1), площадь 1983 кв.метров; адрес: Российская Федерация, Ставропольский край, Новоалександровский район, поселок Равнинный, улица Южная, 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, степень готовности 37%), кадастровый номер 26:04:160201:552, площадь застройки 149,5 кв.метров, адрес: Ставропольский край, Новоалександровский район, поселок Равнинный, улица Южная, дом №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5, категория земель: земли населенных пунктов; разрешенное использование: для индивидуального жилищного строительства, площадь 2004 кв.метров, адрес: Российская Федерация, Ставропольский край, Новоалександровский район, поселок Равнинный, улица Южная, 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жилой дом, степень готовности 44%), кадастровый номер 26:04:160201:569, адрес: Ставропольский край, Новоалександровский район, поселок Равнинный, улица Южная, дом №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, адрес: Российская Федерация, Ставропольский край, Новоалександровский район, поселок Равнинный, улица Южная,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вартирный жилой дом - незавершенный строительством объект (степень готовности 37%), кадастровый номер 26:04:160201:418, площадь застройки 179,5 кв.м, адрес:  Ставропольский край, Новоалександровский район, поселок Равнинный, улица Южная, дом №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00000:5972, категория земель: земли населенных пунктов; разрешенное использование: для индивидуального жилищного строительства, площадь 1983 кв.метров, адрес: Российская Федерация, Ставропольский край, Новоалександровский район, поселок Равнинный, улица Южная, 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(двухквартирный жилой дом, степень готовности 44%), кадастровый номер  26:04:160201:829; площадь застройки 179,5 кв.метров, адрес: Ставропольский край,</w:t>
            </w:r>
          </w:p>
          <w:p>
            <w:pPr>
              <w:pStyle w:val="Normal"/>
              <w:rPr/>
            </w:pPr>
            <w:r>
              <w:rPr/>
              <w:t>Новоалександровский район, поселок Равнинный, улица Южная, дом №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02, категория земель: земли населенных пунктов; разрешенное использование: для индивидуального жилищного строительства, площадь 1968 кв.метров, адрес: Российская Федерация, Ставропольский край, Новоалександровский район, поселок Равнинный, улица Южная,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 -Двухквартирный жилой дом (степень готовности 44%), кадастровый номер   26:04:160201:557, адрес: Ставропольский край, Новоалександровский район, поселок Равнинный, улица Южная, дом №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60201:920, категория земель: земли населенных пунктов; разрешенное использование: для индивидуального жилищного строительства, площадь 1996 кв.метров, адрес: Российская Федерация, Ставропольский край, Новоалександровский район, поселок Равнинный, улица Южная, 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котельной, кадастровый номер 26:04:030206:729, назначение нежилое, площадь 119,1 кв.метров, адрес: Ставропольский край, Новоалександровский район, поселок Горьковский, улица Комсомольская, дом 33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30206:1154, категория земель: земли населенных пунктов; разрешенное использование: для общественно-деловых целей, площадь 354 кв.метров; адрес: Ставропольский край, Новоалександровский район, поселок Горьковский, улица Комсомольская, дом 33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газовой службы, кадастровый номер 26:04:090201:471, назначение нежилое, площадь 96,1 кв.метров, адрес: Ставропольский край, Новоалександровский район, поселок 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склада жидкого газа, кадастровый номер 26:04:090201:470, назначение нежилое, площадь 27,0 кв.метров, адрес: Ставропольский край, Новоалександровский район, поселок Светл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090201:103, категория земель: земли сельскохозяйственного назначения; разрешенное использование: для использования в производственных целях, площадь 1620 кв.метров; адрес: Ставропольский край, Новоалександровский район, юго-западная окраина пос.Светлый, ЖК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а, кадастровый номер 26:04:000000:453, назначение нежилое, площадь 92,2 кв.метров, адрес: Ставропольский край, Новоалександровский район, с.Раздольное, ул.Мира, дом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206:438, категория земель: земли населенных пунктов; разрешенное использование: общественно-деловые цели, площадь 500 кв.метров; адрес: Ставропольский край, Новоалександровский район, с.Раздольное, ул.Мира, дом 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Фельшерско-акушерского пункта, кадастровый номер 26:04:130403:118, назначение нежилое, площадь 64,2 кв.метров, адрес: Ставропольский край, Новоалександровский район, х.Румяная Балка, ул.Южная, дом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403:9, категория земель: земли населенных пунктов; разрешенное использование: общественно-деловые цели, площадь 1268 кв.метров;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, кадастровый номер 26:04:100104:2318, назначение нежилое, площадь 76,1 кв.метров, адрес: Ставропольский край, Новоалександровский район, х.Красночервонный, ул.Ленина, дом 1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00104:2556, категория земель: земли населенных пунктов; разрешенное использование: под складское помещение, площадь 528 кв.метров; адрес: Ставропольский край, Новоалександровский район, хутор Красночервонный, улица Ленина, 17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130205:344, назначение жилое помещение, площадь 29,5 кв.метров, адрес: Ставропольский край, Новоалександровский район, с.Раздольное, ул.Северная, дом 13,кв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 2019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Раздольное, ул.Северная, дом 13, квартира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полугодие 2019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44, назначение жилое помещение, площадь 46,4 кв.метров, адрес: Ставропольский край, Новоалександровский район, п.Виноградный, ул.Садовая, д.13, кв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квартал 2019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59, назначение жилое помещение, площадь 40,5 кв.метров, адрес: Ставропольский край, Новоалександровский район, п.Виноградный, ул.Садовая, д.13, кв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55, назначение жилое помещение, площадь 46,8 кв.метров, адрес: Ставропольский край, Новоалександровский район, п.Виноградный, ул.Садовая, д.13, кв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52, назначение жилое помещение, площадь 40,1 кв.метров, адрес: Ставропольский край, Новоалександровский район, п.Виноградный, ул.Садовая, д.13, кв.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адастровый номер 26:04:080301:393, назначение жилое помещение, площадь 121,1 кв.метров, адрес: Ставропольский край, Новоалександровский район, поселок Виноградный, ул.Садовая, дом №13, квартира 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муниципального имущества на аукционе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 201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62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9:00Z</dcterms:created>
  <dc:creator>PS</dc:creator>
  <dc:description/>
  <cp:keywords/>
  <dc:language>en-US</dc:language>
  <cp:lastModifiedBy>Сербина</cp:lastModifiedBy>
  <cp:lastPrinted>2018-12-10T16:24:00Z</cp:lastPrinted>
  <dcterms:modified xsi:type="dcterms:W3CDTF">2019-04-24T12:01:00Z</dcterms:modified>
  <cp:revision>10</cp:revision>
  <dc:subject/>
  <dc:title>Проект</dc:title>
</cp:coreProperties>
</file>