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6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6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 д.52 и земельный участок с кадастровым номером 26:04:160201:902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 д.52 и земельный участок с кадастровым номером 26:04:160201:902, занимаемый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 д.52 и земельный участок с кадастровым номером 26:04:160201:902, занимаемый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 д.52 и земельный участок с кадастровым номером 26:04:160201:902, занимаемый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Сербина</cp:lastModifiedBy>
  <cp:lastPrinted>2018-11-13T16:14:00Z</cp:lastPrinted>
  <dcterms:modified xsi:type="dcterms:W3CDTF">2019-06-14T10:14:00Z</dcterms:modified>
  <cp:revision>27</cp:revision>
  <dc:subject/>
  <dc:title/>
</cp:coreProperties>
</file>