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завершенного строительства, кадастровый номер 26:04:160201:552, расположенный по адресу: Ставропольский край, Новоалександровский район, поселок Равнинный, улица Южная, д.29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с кадастровым номером 26:04:160201:925, категория земель: земли населенных пунктов,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29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д.29  и земельного участка с кадастровым номером 26:04:160201:925, занимаемого этим объектом</w:t>
      </w:r>
      <w:r>
        <w:rPr>
          <w:bCs/>
          <w:sz w:val="26"/>
          <w:szCs w:val="26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 претенден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 13:45:1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03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50:4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2000, №7037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 13:45:1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03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50:4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7037:</w:t>
      </w:r>
    </w:p>
    <w:p>
      <w:pPr>
        <w:pStyle w:val="Normal"/>
        <w:ind w:firstLine="709"/>
        <w:jc w:val="both"/>
        <w:rPr>
          <w:szCs w:val="26"/>
        </w:rPr>
      </w:pPr>
      <w:r>
        <w:rPr/>
        <w:t>Пепеляев Евгений Алексеевич</w:t>
      </w:r>
      <w:r>
        <w:rPr>
          <w:szCs w:val="26"/>
        </w:rPr>
        <w:t>, предложившего наибольшую цену за продаваемое имущество в сумме:3175,00 руб. (три тысячи сто семьдесят пя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3T07:40:00Z</dcterms:modified>
  <cp:revision>194</cp:revision>
  <dc:subject/>
  <dc:title/>
</cp:coreProperties>
</file>