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TextBody"/>
              <w:tabs>
                <w:tab w:val="clear" w:pos="708"/>
                <w:tab w:val="left" w:pos="6313" w:leader="none"/>
                <w:tab w:val="right" w:pos="9354" w:leader="none"/>
              </w:tabs>
              <w:jc w:val="left"/>
              <w:rPr/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lang w:val="ru-RU"/>
              </w:rPr>
              <w:t>14 декабря</w:t>
            </w:r>
            <w:r>
              <w:rPr>
                <w:szCs w:val="28"/>
              </w:rPr>
              <w:t xml:space="preserve"> 201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 xml:space="preserve"> г</w:t>
            </w:r>
            <w:r>
              <w:rPr>
                <w:szCs w:val="28"/>
                <w:lang w:val="ru-RU"/>
              </w:rPr>
              <w:t>ода № 21/285</w:t>
            </w:r>
          </w:p>
          <w:p>
            <w:pPr>
              <w:pStyle w:val="TextBody"/>
              <w:tabs>
                <w:tab w:val="clear" w:pos="708"/>
                <w:tab w:val="left" w:pos="6313" w:leader="none"/>
                <w:tab w:val="right" w:pos="9354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(с учетом изменений от 23 апреля 2019 года №26/314, от 09 июля 2019 года № 27/320, от 14 августа 2019 года №29/328).</w:t>
            </w:r>
          </w:p>
        </w:tc>
      </w:tr>
    </w:tbl>
    <w:p>
      <w:pPr>
        <w:pStyle w:val="TextBody"/>
        <w:tabs>
          <w:tab w:val="clear" w:pos="708"/>
          <w:tab w:val="left" w:pos="6313" w:leader="none"/>
          <w:tab w:val="right" w:pos="9354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/>
      </w:pPr>
      <w:r>
        <w:rPr>
          <w:szCs w:val="28"/>
        </w:rPr>
        <w:t xml:space="preserve">ПРОГНОЗНЫЙ ПЛАН ПРИВАТИЗАЦИИ МУНИЦИПАЛЬНОГО ИМУЩЕСТВА НОВОАЛЕКСАНДРОВСКОГО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СТАВРОПОЛЬСКОГО КРАЯ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5"/>
        <w:gridCol w:w="1701"/>
      </w:tblGrid>
      <w:tr>
        <w:trPr>
          <w:trHeight w:val="1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характеристика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Предполага-емые сроки приватиза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(двухквартирный жилой дом, степень готовности 44%), кадастровый номер 26:04:160201:830, площадь застройки 179,5 кв.метров, адрес: Ставропольский край, Новоалександровский район, поселок Равнинный улица Южная, дом №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60201:923, категория земель: земли населенных пунктов; разрешенное использование: для индивидуального жилищного строительства (код вида разрешенного использования 2.1), площадь 1983 кв.метров; адрес: Российская Федерация, Ставропольский край, Новоалександровский район, поселок Равнинный, улица Южная,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(жилой дом, степень готовности 37%), кадастровый номер 26:04:160201:552, площадь застройки 149,5 кв.метров, адрес: Ставропольский край, Новоалександровский район, поселок Равнинный, улица Южная, дом №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60201:925, категория земель: земли населенных пунктов; разрешенное использование: для индивидуального жилищного строительства, площадь 2004 кв.метров, адрес: Российская Федерация, Ставропольский край, Новоалександровский район, поселок Равнинный, улица Южная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(жилой дом, степень готовности 44%), кадастровый номер 26:04:160201:569, адрес: Ставропольский край, Новоалександровский район, поселок Равнинный, улица Южная, дом №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60201:924, категория земель: земли населенных пунктов; разрешенное использование: для индивидуального жилищного строительства, площадь 2002 кв.метров, адрес: Российская Федерация, Ставропольский край, Новоалександровский район, поселок Равнинный, улица Южная,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 - незавершенный строительством объект (степень готовности 37%), кадастровый номер 26:04:160201:418, площадь застройки 179,5 кв.м, адрес:  Ставропольский край, Новоалександровский район, поселок Равнинный, улица Южная, дом №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000000:5972, категория земель: земли населенных пунктов; разрешенное использование: для индивидуального жилищного строительства, площадь 1983 кв.метров, адрес: Российская Федерация, Ставропольский край, Новоалександровский район, поселок Равнинный, улица Южная,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(двухквартирный жилой дом, степень готовности 44%), кадастровый номер  26:04:160201:829; площадь застройки 179,5 кв.метров, адрес: Ставропольский край,</w:t>
            </w:r>
          </w:p>
          <w:p>
            <w:pPr>
              <w:pStyle w:val="Normal"/>
              <w:rPr/>
            </w:pPr>
            <w:r>
              <w:rPr/>
              <w:t>Новоалександровский район, поселок Равнинный, улица Южная, дом № 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60201:902, категория земель: земли населенных пунктов; разрешенное использование: для индивидуального жилищного строительства, площадь 1968 кв.метров, адрес: Российская Федерация, Ставропольский край, Новоалександровский район, поселок Равнинный, улица Южная, 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-Двухквартирный жилой дом (степень готовности 44%), кадастровый номер   26:04:160201:557, адрес: Ставропольский край, Новоалександровский район, поселок Равнинный, улица Южная, дом №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60201:920, категория земель: земли населенных пунктов; разрешенное использование: для индивидуального жилищного строительства, площадь 1996 кв.метров, адрес: Российская Федерация, Ставропольский край, Новоалександровский район, поселок Равнинный, улица Южная,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, кадастровый номер 26:04:030206:729, назначение нежилое, площадь 119,1 кв.метров, адрес: Ставропольский край, Новоалександровский район, поселок Горьковский, улица Комсомольская, дом 33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030206:1154, категория земель: земли населенных пунктов; разрешенное использование: для общественно-деловых целей, площадь 354 кв.метров; адрес: Ставропольский край, Новоалександровский район, поселок Горьковский, улица Комсомольская, дом 33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зовой службы, кадастровый номер 26:04:090201:471, назначение нежилое, площадь 96,1 кв.метров, адрес: Ставропольский край, Новоалександровский район, поселок Свет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 жидкого газа, кадастровый номер 26:04:090201:470, назначение нежилое, площадь 27,0 кв.метров, адрес: Ставропольский край, Новоалександровский район, поселок Свет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090201:103, категория земель: земли сельскохозяйственного назначения; разрешенное использование: для использования в производственных целях, площадь 1620 кв.метров; адрес: Ставропольский край, Новоалександровский район, юго-западная окраина пос.Светлый, ЖК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, кадастровый номер 26:04:000000:453, назначение нежилое, площадь 92,2 кв.метров, адрес: Ставропольский край, Новоалександровский район, с.Раздольное, ул.Мира, дом 7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30206:438, категория земель: земли населенных пунктов; разрешенное использование: общественно-деловые цели, площадь 500 кв.метров; адрес: Ставропольский край, Новоалександровский район, с.Раздольное, ул.Мира, дом 7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Фельшерско-акушерского пункта, кадастровый номер 26:04:130403:118, назначение нежилое, площадь 64,2 кв.метров, адрес: Ставропольский край, Новоалександровский район, х.Румяная Балка, ул.Южная, дом 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30403:9, категория земель: земли населенных пунктов; разрешенное использование: общественно-деловые цели, площадь 1268 кв.метров; адрес: Ставропольский край, Новоалександровский район, х.Румяная Балка, ул.Южная, дом 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ое помещение, кадастровый номер 26:04:100104:2318, назначение нежилое, площадь 76,1 кв.метров, адрес: Ставропольский край, Новоалександровский район, х.Красночервонный, ул.Ленина, дом 17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00104:2556, категория земель: земли населенных пунктов; разрешенное использование: под складское помещение, площадь 528 кв.метров; адрес: Ставропольский край, Новоалександровский район, хутор Красночервонный, улица Ленина, 17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кадастровый номер 26:04:130205:344, назначение жилое помещение, площадь 29,5 кв.метров, адрес: Ставропольский край, Новоалександровский район, с.Раздольное, ул.Северная, дом 13,кв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30205:89, категория земель: земли населенных пунктов; разрешенное использование: для ведения личного подсобного хозяйства, площадь 1900 кв.метров; адрес: Ставропольский край, Новоалександровский район, с.Раздольное, ул.Северная, дом 13, квартира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полугодие 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кадастровый номер 26:04:080301:344, назначение жилое помещение, площадь 46,4 кв.метров, адрес: Ставропольский край, Новоалександровский район, п.Виноградный, ул.Садовая, д.13, кв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кадастровый номер 26:04:080301:359, назначение жилое помещение, площадь 40,5 кв.метров, адрес: Ставропольский край, Новоалександровский район, п.Виноградный, ул.Садовая, д.13, кв.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кадастровый номер 26:04:080301:355, назначение жилое помещение, площадь 46,8 кв.метров, адрес: Ставропольский край, Новоалександровский район, п.Виноградный, ул.Садовая, д.13, кв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кадастровый номер 26:04:080301:352, назначение жилое помещение, площадь 40,1 кв.метров, адрес: Ставропольский край, Новоалександровский район, п.Виноградный, ул.Садовая, д.13, кв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кадастровый номер 26:04:080301:393, назначение жилое помещение, площадь 121,1 кв.метров, адрес: Ставропольский край, Новоалександровский район, поселок Виноградный, ул.Садовая, дом №13, квартира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кадастровый номер 26:04:000000:1725, назначение: жилое, площадь 354,9 кв.метров; адрес: Российская Федерация, Ставропольский край, Новоалександровский район, город Новоалександровск, улица Горная, дом 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70603:3 категория земель: земли населенных пунктов; разрешенное использование: для ведения личного подсобного хозяйства, площадь 2255 кв.метров; адрес: Российская Федерация, Ставропольский край, Новоалександровский район, город Новоалександровск, улица Горная, дом 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 кадастровый номер 26:04:050204:564, назначение: жилой дом, площадь 46,4 кв.метров; адрес: Ставропольский край, р-н Новоалександровский, п.Темижбекский, ул.Железнодорожная, д.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050204:3, категория земель: земли населенных пунктов; разрешенное использование: для ведения личного подсобного хозяйства, площадь 1862 кв.метров; адрес: установлено относительно ориентира, расположенного в границах участка, почтовый адрес ориентира: край Ставропольский, р-н Новоалександровский, п.Темижбекский, ул.Железнодорожная, дом 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луба культуры «Маяк» 26:04:170320:45, назначение: нежилое, площадь 797,9 кв.метров; адрес: Ставропольский край, р-н Новоалександровский район, г.Новоалександровск, ул.Расшеватская, д.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70320:33, категория земель: земли населенных пунктов; разрешенное использование:  земельные участки других учреждений культуры и искусства; площадь 2655 кв.метров; адрес: Ставропольский край, р-н Новоалександровский, г.Новоалександровск, ул.Расшеватская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04:00Z</dcterms:created>
  <dc:creator>PS</dc:creator>
  <dc:description/>
  <cp:keywords/>
  <dc:language>en-US</dc:language>
  <cp:lastModifiedBy>Екатерина Савич</cp:lastModifiedBy>
  <cp:lastPrinted>2019-07-09T15:03:00Z</cp:lastPrinted>
  <dcterms:modified xsi:type="dcterms:W3CDTF">2019-08-27T06:17:00Z</dcterms:modified>
  <cp:revision>3</cp:revision>
  <dc:subject/>
  <dc:title>Проект</dc:title>
</cp:coreProperties>
</file>