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находящихся в муниципальной собственности Новоалександровского городского округа Ставропольского края объектов недвижимости –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приватизации объектов недвижимости –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снование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3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.Собственник выставляемого на аукцион имуще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.Продавец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4.Способ приватиза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</w:t>
      </w:r>
      <w:r>
        <w:rPr>
          <w:b/>
          <w:sz w:val="28"/>
          <w:szCs w:val="28"/>
        </w:rPr>
        <w:t>с 23 мая 2019 года и по 17 июня 2019 года</w:t>
      </w:r>
      <w:r>
        <w:rPr>
          <w:sz w:val="28"/>
          <w:szCs w:val="28"/>
        </w:rPr>
        <w:t xml:space="preserve">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пределение участников аукциона </w:t>
      </w:r>
      <w:r>
        <w:rPr>
          <w:b/>
          <w:sz w:val="28"/>
          <w:szCs w:val="28"/>
        </w:rPr>
        <w:t>18 июня 2019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</w:rPr>
        <w:t xml:space="preserve"> 21 июня 2019 года в 9.30 часов</w:t>
      </w:r>
      <w:r>
        <w:rPr>
          <w:sz w:val="28"/>
          <w:szCs w:val="28"/>
        </w:rPr>
        <w:t xml:space="preserve">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 и срок подведения итогов продажи </w:t>
      </w:r>
      <w:r>
        <w:rPr>
          <w:b/>
          <w:sz w:val="28"/>
          <w:szCs w:val="28"/>
        </w:rPr>
        <w:t xml:space="preserve">21 июня 2019 года </w:t>
      </w:r>
      <w:r>
        <w:rPr>
          <w:sz w:val="28"/>
          <w:szCs w:val="28"/>
        </w:rPr>
        <w:t>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газовой службы, кадастровый номер 26:04:090201:471, назначение нежилое здание, площадь 96,1 квадратных метров, адрес: Ставропольский край, Новоалександровский район, поселок Светлый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склада жидкого газа, кадастровый номер 26:04:090201:470, назначение нежилое здание, площадь 27,0 квадратных метров, адрес: Ставропольский край, Новоалександровский район, поселок Светлый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емельный участок, кадастровый номер 26:04:090201:103, категория земель: земли сельскохозяйственного назначения; разрешенное использование: для использования в производственных целях, площадь 1620 кв.метров; адрес: Ставропольский край, Новоалександровский район, юго-западная окраина пос.Светлый, ЖКХ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отсутствуют. Торги не проводились. Здание газовой службы, здание склада жидкого газа продаются в фактическом техническом состояни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чальная цена объектов недвижимости и земельного участка составляет 643901,82 рублей (шестьсот сорок три тысячи девятьсот один рубль 82 копейки) (с учетом НДС), в том числе объекта недвижимости – здание газовой службы 405727,59 рублей (четыреста пять тысяч семьсот двадцать семь рублей 59 копеек) (с учетом НДС), объекта недвижимости - здание склада жидкого газа 31568,89 (тридцать одна тысяча пятьсот шестьдесят восемь рублей 89 копеек) (с учетом НДС),  земельного участка с кадастровым номером 26:04:090201:103   206605,34 рублей (двести шесть тысяч шестьсот пять рублей 34 копейки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7.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«шаг аукциона») - 30000,00 рублей  (тридца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иться с решениями Совета депутатов Новоалександровского городского округа Ставропольского края от 14.12.2018г. №21/285, от 23.04.2019г. №26/314, постановлением администрации Новоалександровского городского округа Ставропольского края от 16.05.2019г. №753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. Размер задатка для участия в аукционе составляет 128780,00 рублей (сто двадцать восемь тысяч семьсот восемьдесят рублей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</w:t>
      </w:r>
      <w:r>
        <w:rPr>
          <w:b/>
          <w:sz w:val="28"/>
          <w:szCs w:val="28"/>
        </w:rPr>
        <w:t>17 июня 2019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ов недвижимости –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43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4143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>21 июня 2019 г. в  09.30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ов недвижимости – здания газовой службы, кадастровый номер 26:04:090201:471, здания склада жидкого газа, кадастровый номер 26:04:090201:470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подведения итогов аукциона заключить с Продавцом договор купли-продажи, оплатить приобретаемое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фактическим техническим состоянием и имеющимися недостатками объектов недвижимости –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, ознакомл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9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 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0</w:t>
            </w:r>
          </w:p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ов недвижимости –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объектов недвижимости и земельного участка, занимаемого этими объе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 Новоалександровск                                                                          «___»_________ 2019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14 декабря  2018 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 апреля 2019г.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постановлением администрации Новоалександровского городского округа Ставропольского края от 16 мая 2019 г. №753 «Об условиях приватизации объектов недвижимости –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», на основании протокола об итогах аукциона от __ ________ 2019 г., заключили настоящий договор (далее по тексту - «Договор»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е газовой службы, кадастровый номер 26:04:090201:471, назначение нежилое здание, площадь 96,1 квадратных метров, адрес: Ставропольский край, Новоалександровский район, поселок Светлы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е склада жидкого газа, кадастровый номер 26:04:090201:470, назначение нежилое здание, площадь 27,0 квадратных метров, адрес: Ставропольский край, Новоалександровский район, поселок Светлы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090201:103, категория земель: земли сельскохозяйственного назначения; разрешенное использование: для использования в производственных целях, площадь 1620 кв.метров; адрес: Ставропольский край, Новоалександровский район, юго-западная окраина пос.Светлый, ЖКХ (далее - Объекты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ы продажи в соответствии с условиями аукциона, продаю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ов продажи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ов продаж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ы продажи, указанные в пункте 1.1.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а недвижимости - </w:t>
      </w:r>
      <w:r>
        <w:rPr>
          <w:color w:val="000000"/>
          <w:sz w:val="24"/>
          <w:szCs w:val="24"/>
        </w:rPr>
        <w:t>Здание газовой службы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дастровый номер 26:04:090201:471,</w:t>
      </w:r>
      <w:r>
        <w:rPr>
          <w:sz w:val="24"/>
          <w:szCs w:val="24"/>
        </w:rPr>
        <w:t xml:space="preserve">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090201:471-26/014/2018-2</w:t>
      </w:r>
      <w:r>
        <w:rPr>
          <w:sz w:val="24"/>
          <w:szCs w:val="24"/>
        </w:rPr>
        <w:t xml:space="preserve"> от 02.07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а недвижимости - </w:t>
      </w:r>
      <w:r>
        <w:rPr>
          <w:color w:val="000000"/>
          <w:sz w:val="24"/>
          <w:szCs w:val="24"/>
        </w:rPr>
        <w:t>Здание склада жидкого газа</w:t>
      </w:r>
      <w:r>
        <w:rPr>
          <w:sz w:val="24"/>
          <w:szCs w:val="24"/>
        </w:rPr>
        <w:t xml:space="preserve">, кадастровый номер 26:04:090201:470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090201:470-26/014/2018-2</w:t>
      </w:r>
      <w:r>
        <w:rPr>
          <w:sz w:val="24"/>
          <w:szCs w:val="24"/>
        </w:rPr>
        <w:t xml:space="preserve"> от 02.07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емельного участка с кадастровым номером </w:t>
      </w:r>
      <w:r>
        <w:rPr>
          <w:color w:val="000000"/>
          <w:sz w:val="24"/>
          <w:szCs w:val="24"/>
        </w:rPr>
        <w:t>26:04:090201:103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090201:103-26/014/2018-3</w:t>
      </w:r>
      <w:r>
        <w:rPr>
          <w:sz w:val="24"/>
          <w:szCs w:val="24"/>
        </w:rPr>
        <w:t xml:space="preserve"> от 03.07.2018г., документы-основания: статьи 1, 6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ых по настоящему договору Объектов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– здание газовой службы</w:t>
      </w:r>
      <w:r>
        <w:rPr>
          <w:spacing w:val="-2"/>
          <w:sz w:val="24"/>
          <w:szCs w:val="24"/>
        </w:rPr>
        <w:t xml:space="preserve"> 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 недвижимости – здание склада жидкого газа</w:t>
      </w:r>
      <w:r>
        <w:rPr>
          <w:spacing w:val="-2"/>
          <w:sz w:val="24"/>
          <w:szCs w:val="24"/>
        </w:rPr>
        <w:t xml:space="preserve"> ____</w:t>
      </w:r>
      <w:r>
        <w:rPr>
          <w:color w:val="000000"/>
          <w:sz w:val="24"/>
          <w:szCs w:val="24"/>
        </w:rPr>
        <w:t xml:space="preserve"> (______________) рублей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3.2. без учета НДС __________ (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– здание газовой службы</w:t>
      </w:r>
      <w:r>
        <w:rPr>
          <w:spacing w:val="-2"/>
          <w:sz w:val="24"/>
          <w:szCs w:val="24"/>
        </w:rPr>
        <w:t xml:space="preserve"> 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 недвижимости – здание склада жидкого газа</w:t>
      </w:r>
      <w:r>
        <w:rPr>
          <w:spacing w:val="-2"/>
          <w:sz w:val="24"/>
          <w:szCs w:val="24"/>
        </w:rPr>
        <w:t xml:space="preserve"> ____</w:t>
      </w:r>
      <w:r>
        <w:rPr>
          <w:color w:val="000000"/>
          <w:sz w:val="24"/>
          <w:szCs w:val="24"/>
        </w:rPr>
        <w:t xml:space="preserve"> (______________) рублей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ы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е по настоящему Договору Объекты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 xml:space="preserve">3.1. Задаток в размере </w:t>
      </w:r>
      <w:r>
        <w:rPr>
          <w:color w:val="000000"/>
          <w:sz w:val="24"/>
          <w:szCs w:val="24"/>
        </w:rPr>
        <w:t>128780,00 рублей (сто двадцать восемь тысяч семьсот восемьдесят рублей)</w:t>
      </w:r>
      <w:r>
        <w:rPr>
          <w:color w:val="000000"/>
          <w:spacing w:val="-3"/>
          <w:sz w:val="24"/>
          <w:szCs w:val="24"/>
        </w:rPr>
        <w:t>, 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5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5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2.2. 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</w:t>
      </w:r>
      <w:r>
        <w:rPr>
          <w:bCs/>
          <w:color w:val="000000"/>
          <w:sz w:val="24"/>
          <w:szCs w:val="24"/>
        </w:rPr>
        <w:t>Управление имущественных отношений администрации Новоалександровского городского округа Ставропольского края)</w:t>
      </w:r>
      <w:r>
        <w:rPr>
          <w:color w:val="000000"/>
          <w:sz w:val="24"/>
          <w:szCs w:val="24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5" w:firstLine="684"/>
        <w:jc w:val="both"/>
        <w:rPr/>
      </w:pPr>
      <w:r>
        <w:rPr>
          <w:color w:val="000000"/>
          <w:sz w:val="24"/>
          <w:szCs w:val="24"/>
        </w:rPr>
        <w:t>3.2.3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ind w:firstLine="63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715"/>
        <w:jc w:val="both"/>
        <w:rPr/>
      </w:pPr>
      <w:r>
        <w:rPr>
          <w:color w:val="000000"/>
          <w:spacing w:val="-8"/>
          <w:sz w:val="24"/>
          <w:szCs w:val="24"/>
        </w:rPr>
        <w:t>4.1.</w:t>
      </w:r>
      <w:r>
        <w:rPr>
          <w:color w:val="000000"/>
          <w:sz w:val="24"/>
          <w:szCs w:val="24"/>
        </w:rPr>
        <w:t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5% от невнесенной суммы за каждый день просрочки платежа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4"/>
          <w:szCs w:val="24"/>
        </w:rPr>
        <w:t>4.2.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В случае отказа Продавца от исполнения договора, внесенный Покупателем задаток не возвращается.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Продавец не несет ответственность за техническое состояние и имеющиеся недостатки Здания котельной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70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Право собственности на Объекты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Normal"/>
        <w:shd w:fill="FFFFFF" w:val="clear"/>
        <w:ind w:left="11" w:right="7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Все споры по настоящему договору разрешаются в соответствии с действующим законодательством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hyperlink" Target="consultantplus://offline/ref=4E4BB8DCF5F5740058703E92032C270E93722A57785FE560BA053AD7504A40A6E6B8DC647D38BBF33B2D88FD03V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9-05-21T11:49:00Z</dcterms:modified>
  <cp:revision>150</cp:revision>
  <dc:subject/>
  <dc:title>О регистрации ликвидации</dc:title>
</cp:coreProperties>
</file>