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2 мая 2020 г.                                 г.Новоалександровск</w:t>
        <w:tab/>
        <w:t xml:space="preserve">           №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Нежилого здания - магазин, расположенного по адресу: </w:t>
            </w:r>
            <w:r>
              <w:rPr>
                <w:sz w:val="28"/>
                <w:szCs w:val="28"/>
                <w:lang w:val="en-US"/>
              </w:rPr>
              <w:t xml:space="preserve">Ставропольский край, Новоалександровский район, </w:t>
            </w:r>
            <w:r>
              <w:rPr>
                <w:sz w:val="28"/>
                <w:szCs w:val="28"/>
              </w:rPr>
              <w:t xml:space="preserve">поселок Равнинный, улица Октябрьская, дом 34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1</w:t>
            </w:r>
            <w:r>
              <w:rPr>
                <w:sz w:val="28"/>
                <w:szCs w:val="28"/>
              </w:rPr>
              <w:t>60201:9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2, занимаемого этим объектом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0.01.2020 №34/364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30.04.2020 №36/378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66 от 12.05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нежилого здания - магазин, кадастровый номер 26:04:160201:419, адрес: </w:t>
      </w:r>
      <w:bookmarkStart w:id="0" w:name="_Hlk36398976"/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поселок Равнинный, улица Октябрьская, дом 34</w:t>
      </w:r>
      <w:bookmarkEnd w:id="0"/>
      <w:r>
        <w:rPr>
          <w:sz w:val="28"/>
          <w:szCs w:val="28"/>
        </w:rPr>
        <w:t>, назначение нежилое здание, площадь 148,3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 xml:space="preserve">160201:932, категория земель: земли населенных пунктов; разрешенное использование: магазины, код вида 4.4, площадь 818 кв.метров; адрес: Российская Федерация, </w:t>
      </w:r>
      <w:r>
        <w:rPr>
          <w:sz w:val="28"/>
          <w:szCs w:val="28"/>
          <w:lang w:val="en-US"/>
        </w:rPr>
        <w:t xml:space="preserve">Ставропольский край, Новоалександровский </w:t>
      </w:r>
      <w:r>
        <w:rPr>
          <w:sz w:val="28"/>
          <w:szCs w:val="28"/>
        </w:rPr>
        <w:t>городской округ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оселок Равнинный, улица Октябрьская, дом 34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 настоящего постановления, в размере 759846,99 рублей (семьсот пятьдесят девять тысяч восемьсот сорок шесть рублей 99 копеек) (с учетом НДС), в том числе объекта недвижимости – нежилого здания - магазин 441819,84 рублей (четыреста сорок одна тысяча восемьсот сорок шесть рублей 84 копейки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160201:932</w:t>
      </w:r>
      <w:r>
        <w:rPr>
          <w:sz w:val="28"/>
          <w:szCs w:val="28"/>
        </w:rPr>
        <w:t xml:space="preserve">   318027,15 рублей (триста восемнадцать тысяч двадцать семь рублей 15 копеек), на основании отчета об оценке №301 от 20 апреля 2020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– 37000,00 рублей  тридцать сем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151969,00 рублей (сто пятьдесят одна тысяча девятьсот шестьдесят девя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</w:r>
      <w:r>
        <w:rPr>
          <w:szCs w:val="28"/>
        </w:rPr>
        <w:t xml:space="preserve">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20-05-12T08:07:00Z</cp:lastPrinted>
  <dcterms:modified xsi:type="dcterms:W3CDTF">2020-05-12T11:42:00Z</dcterms:modified>
  <cp:revision>84</cp:revision>
  <dc:subject/>
  <dc:title>О регистрации ликвидации</dc:title>
</cp:coreProperties>
</file>