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557, расположенного по адресу: Ставропольский край, Новоалександровский район, поселок Равнинный, улица Южная, 31 и земельного участка с кадастровым номером 26:04:160201:920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 сообщает 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557, расположенного по адресу: Ставропольский край, Новоалександровский район, поселок Равнинный, улица Южная, 31 и земельного участка с кадастровым номером 26:04:160201:920, занимаемого этим объекто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снование проведения аукци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59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обственник выставляемого на аукцион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ий городской округ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одаве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пособ приват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открытый по составу участников и открытый по форме подачи предложений о цене объекта недвижимости и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5. Прием заявок</w:t>
      </w:r>
      <w:r>
        <w:rPr>
          <w:sz w:val="28"/>
          <w:szCs w:val="28"/>
        </w:rPr>
        <w:t xml:space="preserve"> на участие в аукционе осуществляется </w:t>
      </w:r>
      <w:r>
        <w:rPr>
          <w:b/>
          <w:sz w:val="28"/>
          <w:szCs w:val="28"/>
        </w:rPr>
        <w:t>с 23 мая 2019 года и по 17 июня 2019 года</w:t>
      </w:r>
      <w:r>
        <w:rPr>
          <w:sz w:val="28"/>
          <w:szCs w:val="28"/>
        </w:rPr>
        <w:t xml:space="preserve"> по рабочим дням с 9.00 до 16.00 часов (перерыв с 12.00 до 13.00 часов) по адресу: Ставропольский край, Новоалександровский район, г.Новоалександровск, ул.Гагарина, 315, кабинет 23, телефоны для справок: (86544) 6-68-54, 6-32-4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аукциона </w:t>
      </w:r>
      <w:r>
        <w:rPr>
          <w:b/>
          <w:sz w:val="28"/>
          <w:szCs w:val="28"/>
        </w:rPr>
        <w:t>18 июня 2019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Аукцион состо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 июня 2019 года в 11.00 часов</w:t>
      </w:r>
      <w:r>
        <w:rPr>
          <w:sz w:val="28"/>
          <w:szCs w:val="28"/>
        </w:rPr>
        <w:t xml:space="preserve"> по адресу: 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срок подведения итогов продажи </w:t>
      </w:r>
      <w:r>
        <w:rPr>
          <w:b/>
          <w:sz w:val="28"/>
          <w:szCs w:val="28"/>
        </w:rPr>
        <w:t>21 июня 2019 года</w:t>
      </w:r>
      <w:r>
        <w:rPr>
          <w:sz w:val="28"/>
          <w:szCs w:val="28"/>
        </w:rPr>
        <w:t xml:space="preserve"> по адресу: Ставропольский край, Новоалександровский район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ведения о выставляемом на аукцион имуществ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бъект незавершенного строительства, кадастровый номер 26:04:160201:557, адрес: Ставропольский край, Новоалександровский район, поселок Равнинный, улица Южная, 31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кадастровый номер 26:04:160201:920, категория земель: земли населенных пунктов; разрешенное использование: для индивидуального жилищного строительства, площадь 1996 кв.метров; адрес: Российская Федерация, Ставропольский край, Новоалександровский район, поселок Равнинный, улица Южная, 3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отсутствуют. Торги не проводились. Объект незавершенного строительства продается в фактическом техническом состоян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недвижимости и земельного участка составляет 272952,80 рублей (двести семьдесят две тысячи девятьсот пятьдесят два рубля 80 копеек) (с учетом НДС), в том числе объекта незавершенного строительства 168112,80 рублей (сто шестьдесят восемь тысяч сто двенадцать рублей 80 копеек) (с учетом НДС), земельного участка с кадастровым номером 26:04:160201:920 104840,00 рублей (сто четыре тысячи восемьсот сорок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Условия и порядок участия в аукцио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составляет 13000,00 рублей (тринадцать тысяч рублей), шаг аукциона остается неизменным на весь период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решениями Совета депутатов Новоалександровского городского округа Ставропольского края от 14.12.2018г. №21/285, от 23.04.2019г. №26/314, постановлением администрации Новоалександровского городского округа Ставропольского края от 16 мая 2019 г. №759, формой заявки, проектом договора купли-продажи, а также с иными сведениями об объекте продажи можно с момента приема заявок по адресу приема заявок, указанному в пункте 5, а также 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латежа - денежные средства в валюте Российской Федерации (рубл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тендента для участия в аукционе принимается только одна заявка на объект продажи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, представляемые для участия в аукцион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упателями муниципального имущества</w:t>
      </w:r>
      <w:r>
        <w:rPr>
          <w:sz w:val="28"/>
          <w:szCs w:val="28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 для участия в аукционе составляет 54590,00 рублей (пятьдесят четыре тысячи пятьсот девяносто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еречисляет в качестве задатка денежные средства по следующим реквизитам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2615016432, КПП </w:t>
      </w:r>
      <w:r>
        <w:rPr>
          <w:bCs/>
          <w:sz w:val="28"/>
          <w:szCs w:val="28"/>
        </w:rPr>
        <w:t>261501001</w:t>
      </w:r>
      <w:r>
        <w:rPr>
          <w:sz w:val="28"/>
          <w:szCs w:val="28"/>
        </w:rPr>
        <w:t>, УФК по Ставропольскому краю (</w:t>
      </w:r>
      <w:r>
        <w:rPr>
          <w:bCs/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</w:t>
      </w:r>
      <w:r>
        <w:rPr>
          <w:sz w:val="28"/>
          <w:szCs w:val="28"/>
        </w:rPr>
        <w:t>, л/с 05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5860); банк получателя: </w:t>
      </w:r>
      <w:r>
        <w:rPr>
          <w:bCs/>
          <w:sz w:val="28"/>
          <w:szCs w:val="28"/>
        </w:rPr>
        <w:t xml:space="preserve">ОТДЕЛЕНИЕ СТАВРОПОЛЬ  г.СТАВРОПОЛЬ, БИК 040702001, </w:t>
      </w:r>
      <w:r>
        <w:rPr>
          <w:sz w:val="28"/>
          <w:szCs w:val="28"/>
        </w:rPr>
        <w:t xml:space="preserve">расчетный счет </w:t>
      </w:r>
      <w:r>
        <w:rPr>
          <w:bCs/>
          <w:sz w:val="28"/>
          <w:szCs w:val="28"/>
        </w:rPr>
        <w:t>40302810907023000346</w:t>
      </w:r>
      <w:r>
        <w:rPr>
          <w:sz w:val="28"/>
          <w:szCs w:val="28"/>
        </w:rPr>
        <w:t>, КБК: 0, ОКТМО: 07726000; поле «назначение платежа»: задаток для участия в аукционе по продаже находящихся в муниципальной собственности Новоалександровского городского округа Ставропольского края объектов недвижим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Задатки перечисляются единовременно и должны поступить на указанный счет не позднее </w:t>
      </w:r>
      <w:r>
        <w:rPr>
          <w:b/>
          <w:sz w:val="28"/>
          <w:szCs w:val="28"/>
        </w:rPr>
        <w:t>17 июня 2019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озвращения зада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 в течение 5 дней: в случае отказа в принятии заявки; в случае если претендент не допущен к участию в аукционе; в случае если претендент не признан победителем аукциона; в случае отзыва претендентом в установленном порядке заявки на участие в аукционе; в случае признания аукциона несостоявшимся; в случае отмены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укцион проводится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58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бязан подписать протокол об итогах аукциона в день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орядок заключения договора купли-продажи имущества по итогам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уклонении (отказе) победителя от заключения в указанный срок договора купли-продажи имущества задаток ему не возвращается,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иобретенное имущество осуществляется единовременно в течение 20 банковских дней с даты подписания договора купли-продажи по следующим реквизита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</w:t>
      </w:r>
      <w:r>
        <w:rPr>
          <w:bCs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</w:t>
      </w:r>
      <w:r>
        <w:rPr>
          <w:sz w:val="28"/>
          <w:szCs w:val="28"/>
        </w:rPr>
        <w:t>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(КБК)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</w:t>
      </w:r>
      <w:r>
        <w:rPr>
          <w:bCs/>
          <w:color w:val="000000"/>
          <w:sz w:val="28"/>
          <w:szCs w:val="28"/>
        </w:rPr>
        <w:t xml:space="preserve">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color w:val="000000"/>
          <w:sz w:val="28"/>
          <w:szCs w:val="28"/>
        </w:rPr>
        <w:t>, в соответствии с договором купли-продажи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банк получателя: </w:t>
      </w:r>
      <w:r>
        <w:rPr>
          <w:bCs/>
          <w:color w:val="000000"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color w:val="000000"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8"/>
          <w:szCs w:val="28"/>
        </w:rPr>
        <w:t>261501001</w:t>
      </w:r>
      <w:r>
        <w:rPr>
          <w:color w:val="000000"/>
          <w:sz w:val="28"/>
          <w:szCs w:val="28"/>
        </w:rPr>
        <w:t xml:space="preserve">, УФК по Ставропольскому краю </w:t>
      </w:r>
      <w:r>
        <w:rPr>
          <w:sz w:val="28"/>
          <w:szCs w:val="28"/>
        </w:rPr>
        <w:t>(Управление имущественных отношений Новоалександровского городского округа), ОКТМО 07726000</w:t>
      </w:r>
      <w:r>
        <w:rPr>
          <w:color w:val="000000"/>
          <w:sz w:val="28"/>
          <w:szCs w:val="28"/>
        </w:rPr>
        <w:t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ретендентом, признанным победителем аукциона, засчитывается в счет оплаты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Переход права собственн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 в порядке, установленно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557, расположенного по адресу: Ставропольский край, Новоалександровский район, поселок Равнинный, улица Южная, 31 и земельного участка с кадастровым номером 26:04:160201:920, занимаемого этим объек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имущественных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000, Ставрополь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лександ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торый состоится </w:t>
      </w:r>
      <w:r>
        <w:rPr>
          <w:b/>
          <w:sz w:val="24"/>
          <w:szCs w:val="24"/>
        </w:rPr>
        <w:t>21 июня 2019 г. в  11.00 час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в лице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решение об участии в аукционе по продаже находящихся в муниципальной собственности Новоалександровского городского округа Ставропольского края</w:t>
      </w:r>
      <w:r>
        <w:rPr>
          <w:sz w:val="24"/>
          <w:szCs w:val="24"/>
        </w:rPr>
        <w:t xml:space="preserve"> объекта недвижимости - объекта незавершенного строительства, кадастровый номер 26:04:160201:557, расположенного по адресу: Ставропольский край, Новоалександровский район, поселок Равнинный, улица Южная, 31 и земельного участка с кадастровым номером 26:04:160201:920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бязуюс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ах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, </w:t>
      </w:r>
      <w:hyperlink r:id="rId4">
        <w:r>
          <w:rPr>
            <w:rStyle w:val="InternetLink"/>
            <w:sz w:val="24"/>
            <w:szCs w:val="24"/>
          </w:rPr>
          <w:t>www.newalexandrovsk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в течение пяти рабочих дней с даты   подведения итогов аукциона заключить с Продавцом  договор купли-продажи,  оплатить  приобретаемое  имущество  единовременно в  сроки, установленные договором купли-продаж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 фактическим техническим состоянием и имеющимися недостатками объекта недвижимости - объект незавершенного строительства, кадастровый номер 26:04:160201:557,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й заявкой подтверждаю также, что я, нижеподписавшийся (указать фамилию, имя, отчество полностью):____________________________________________ </w:t>
        <w:b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 требованиями статьи 9 Федерального закона от 27 июля 2006 г.  №152-ФЗ «О персональных данных» согласен на обработку Управлением имущественных отношений администрации Новоалександровского городского округа Ставропольского края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 декабря 2001г. №178 «О приватизации государственного и муниципального 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Управлением имущественных отношений администрации Новоалександровского городского округа Ставропольского края муниципального имущества и соблюдения норм законодательства о приватизации. Настоящее согласие бесср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</w:t>
      </w:r>
    </w:p>
    <w:p>
      <w:pPr>
        <w:pStyle w:val="Normal"/>
        <w:rPr/>
      </w:pPr>
      <w:r>
        <w:rPr>
          <w:sz w:val="24"/>
          <w:szCs w:val="24"/>
        </w:rPr>
        <w:t>Адрес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, факс, электронная почта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для возврата задатка: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ГРН __________________________ ИНН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и расшифровка подписи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/>
      </w:pPr>
      <w:r>
        <w:rPr>
          <w:sz w:val="24"/>
          <w:szCs w:val="24"/>
        </w:rPr>
        <w:t>Заявка принята уполномоченным лицом «___» ________ 2019 г. в ___ час. ___ мин. и зарегистрирована в журнале регистрации заявок за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/______________________________________________________/      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(ФИО)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20.05.2019 г. №14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557, расположенного по адресу: Ставропольский край, Новоалександровский район, поселок Равнинный, улица Южная, 31 и земельного участка с кадастровым номером 26:04:160201:920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объекта недвижимости и земельного участка, занимаемого этим объек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. Новоалександровск                                                                              «___»_________ 2019 г.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Управление имущественных отношений администрации Новоалександровского городского округа Ставропольского кра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в лице начальника Голубцовой Натальи Михайловны, действующего на основании Положени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, с одной стороны, и</w:t>
      </w:r>
    </w:p>
    <w:p>
      <w:pPr>
        <w:pStyle w:val="BodyText3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______________________________________________, именуемый в дальнейшем «Покупатель», с другой стороны, </w:t>
      </w:r>
    </w:p>
    <w:p>
      <w:pPr>
        <w:pStyle w:val="BodyText3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руководствуясь Федеральным законом от 21.12.2001 г. №178-ФЗ «О приватизации государственного и муниципального имущества»,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г. №12/145, решениями Совета депутатов Новоалександровского городского округа Ставропольского края от 14 декабря 2018 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 апреля 2019г.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постановлением администрации Новоалександровского городского округа Ставропольского края от 16 мая 2018 г. №759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31 и земельного участка с кадастровым номером 26:04:160201:920, занимаемого этим объектом», на основании протокола об итогах аукциона от __ _______2019 г., заключили настоящий договор (далее по тексту - «Договор»):</w:t>
      </w:r>
    </w:p>
    <w:p>
      <w:pPr>
        <w:pStyle w:val="BodyText3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4" w:right="7" w:firstLine="76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одавец продает, а Покупатель приобретает </w:t>
      </w:r>
      <w:r>
        <w:rPr>
          <w:sz w:val="24"/>
          <w:szCs w:val="24"/>
        </w:rPr>
        <w:t>находящиеся в муниципальной собственности Новоалександровского городского округа Ставропольского края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недвижимости - объект незавершенного строительства, кадастровый номер 26:04:160201:557, адрес: Ставропольский край, Новоалександровский район, поселок Равнинный, улица Южная, 31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й участок, кадастровый номер 26:04:160201:920, категория земель: земли населенных пунктов; разрешенное использование: для индивидуального жилищного строительства, площадь 1996 кв.метров; адрес: Российская Федерация, Ставропольский край, Новоалександровский район, поселок Равнинный, улица Южная, 31 (далее - Объект продажи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, в соответствии с условиями аукциона, продается в фактическом техническом состоянии. Принимая решение об участии в аукционе, Покупатель был ознакомлен с фактическим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а незавершенного строительства</w:t>
      </w:r>
      <w:r>
        <w:rPr>
          <w:sz w:val="24"/>
          <w:szCs w:val="24"/>
        </w:rPr>
        <w:t xml:space="preserve">, в связи с этим Продавец не принимает претензии Покупателя, связанные с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а незавершенного строитель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2. Право муниципальной собственности Новоалександровского городского округа Ставропольского края на Объект продажи, указанный в пункте 1.1, настоящего Договора, подтверждаетс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160201:557</w:t>
      </w:r>
      <w:r>
        <w:rPr>
          <w:sz w:val="24"/>
          <w:szCs w:val="24"/>
        </w:rPr>
        <w:t xml:space="preserve">-26/014/2018-2 от 17.05.2018г., документы-основания: статьи 1, 6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земельный участок с кадастровым номером </w:t>
      </w:r>
      <w:r>
        <w:rPr>
          <w:color w:val="000000"/>
          <w:sz w:val="24"/>
          <w:szCs w:val="24"/>
        </w:rPr>
        <w:t>26:04:160201:920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160201:920</w:t>
      </w:r>
      <w:r>
        <w:rPr>
          <w:sz w:val="24"/>
          <w:szCs w:val="24"/>
        </w:rPr>
        <w:t xml:space="preserve">-26/014/2018-3 от 16.05.2018г., документы-основания: статьи 1, 6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3. Цена продаваемого по настоящему договору Объекта продажи составляет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1. с учетом НДС ______ (___________) рублей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объект незавершенного строительства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2. без учета НДС __________ (_________) рубля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объект незавершенного строительства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3.3. НДС в размере _________ (_________) рубл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1. Продавец обязуется передать Объект продажи Покупателю по акту приема-</w:t>
      </w:r>
      <w:r>
        <w:rPr>
          <w:color w:val="000000"/>
          <w:spacing w:val="-2"/>
          <w:sz w:val="24"/>
          <w:szCs w:val="24"/>
        </w:rPr>
        <w:t xml:space="preserve">передачи на основании настоящего договора в течение 10 дней со дня его оплат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2. Покупатель обязуется оплатить стоимость приобретаемого имущества в </w:t>
      </w:r>
      <w:r>
        <w:rPr>
          <w:color w:val="000000"/>
          <w:sz w:val="24"/>
          <w:szCs w:val="24"/>
        </w:rPr>
        <w:t xml:space="preserve">установленных размерах, в сроки и принять имущество по </w:t>
      </w:r>
      <w:r>
        <w:rPr>
          <w:color w:val="000000"/>
          <w:spacing w:val="-2"/>
          <w:sz w:val="24"/>
          <w:szCs w:val="24"/>
        </w:rPr>
        <w:t xml:space="preserve">акту приема-передачи в течение 10 дней со дня его оплаты </w:t>
      </w:r>
      <w:r>
        <w:rPr>
          <w:color w:val="000000"/>
          <w:spacing w:val="-3"/>
          <w:sz w:val="24"/>
          <w:szCs w:val="24"/>
        </w:rPr>
        <w:t>и самостоятель</w:t>
      </w:r>
      <w:r>
        <w:rPr>
          <w:color w:val="000000"/>
          <w:sz w:val="24"/>
          <w:szCs w:val="24"/>
        </w:rPr>
        <w:t>но, за собственный счет, осуществить государственную регистрацию перехода права собственности на приобретаемый по настоящему Договору Объект продаж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left="293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2"/>
          <w:sz w:val="24"/>
          <w:szCs w:val="24"/>
        </w:rPr>
        <w:t>3. Порядок и форма расчетов</w:t>
      </w:r>
    </w:p>
    <w:p>
      <w:pPr>
        <w:pStyle w:val="Normal"/>
        <w:shd w:fill="FFFFFF" w:val="clear"/>
        <w:ind w:left="17" w:right="11" w:firstLine="64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pacing w:val="-3"/>
          <w:sz w:val="24"/>
          <w:szCs w:val="24"/>
        </w:rPr>
        <w:t xml:space="preserve">3.1. Задаток в </w:t>
      </w:r>
      <w:r>
        <w:rPr>
          <w:color w:val="000000"/>
          <w:sz w:val="24"/>
          <w:szCs w:val="24"/>
        </w:rPr>
        <w:t xml:space="preserve">размере 54590,00 рублей (пятьдесят четыре тысячи пятьсот девяносто рублей), </w:t>
      </w:r>
      <w:r>
        <w:rPr>
          <w:color w:val="000000"/>
          <w:spacing w:val="-3"/>
          <w:sz w:val="24"/>
          <w:szCs w:val="24"/>
        </w:rPr>
        <w:t>внесенный</w:t>
      </w:r>
      <w:r>
        <w:rPr>
          <w:color w:val="000000"/>
          <w:sz w:val="24"/>
          <w:szCs w:val="24"/>
        </w:rPr>
        <w:t xml:space="preserve"> Покупателем за участие в аукционе, засчитывается в оплату приобретаемого имущества.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 xml:space="preserve">3.2. Покупатель в течение 20 банковских дней с даты заключения настоящего договора сторонами: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сумму в размере ________ (_____________) рублей единовременно перечисляет на счет №40101810300000010005, банк получателя: ОТДЕЛЕНИЕ СТАВРОПОЛЬ г.СТАВРОПОЛЬ, БИК 040702001; в платежном документе в 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в соответствии с договором купли-продажи».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>3.2.2. сумму в размере ___________ (__________) рублей единовременно перечисляет на счет №</w:t>
      </w:r>
      <w:r>
        <w:rPr>
          <w:bCs/>
          <w:color w:val="000000"/>
          <w:sz w:val="24"/>
          <w:szCs w:val="24"/>
        </w:rPr>
        <w:t>40101810300000010005</w:t>
      </w:r>
      <w:r>
        <w:rPr>
          <w:color w:val="000000"/>
          <w:sz w:val="24"/>
          <w:szCs w:val="24"/>
        </w:rPr>
        <w:t xml:space="preserve"> банк получателя: </w:t>
      </w:r>
      <w:r>
        <w:rPr>
          <w:bCs/>
          <w:color w:val="000000"/>
          <w:sz w:val="24"/>
          <w:szCs w:val="24"/>
        </w:rPr>
        <w:t>ОТДЕЛЕНИЕ СТАВРОПОЛЬ г.СТАВРОПОЛЬ</w:t>
      </w:r>
      <w:r>
        <w:rPr>
          <w:color w:val="000000"/>
          <w:sz w:val="24"/>
          <w:szCs w:val="24"/>
        </w:rPr>
        <w:t xml:space="preserve">, БИК </w:t>
      </w:r>
      <w:r>
        <w:rPr>
          <w:bCs/>
          <w:color w:val="000000"/>
          <w:sz w:val="24"/>
          <w:szCs w:val="24"/>
        </w:rPr>
        <w:t>040702001</w:t>
      </w:r>
      <w:r>
        <w:rPr>
          <w:color w:val="000000"/>
          <w:sz w:val="24"/>
          <w:szCs w:val="24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4"/>
          <w:szCs w:val="24"/>
        </w:rPr>
        <w:t>261501001</w:t>
      </w:r>
      <w:r>
        <w:rPr>
          <w:color w:val="000000"/>
          <w:sz w:val="24"/>
          <w:szCs w:val="24"/>
        </w:rPr>
        <w:t>, УФК по Ставропольскому краю (Управление имущественных отношений Новоалександровского городского округа</w:t>
      </w:r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НДС в размере __________ рублей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За нарушение сроков внесения денежных средств в счет оплаты имущества в порядке, предусмотренном в пункте 3 настоящего договора, Покупатель уплачивает продавцу пеню в размере 0,05% от невнесенной суммы за каждый день просрочки платежа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2. При просрочке платежа Покупателем стоимости приобретаемого имущества свыше 10 календарных дней Продавец вправе в одностороннем порядке отказаться от исполнения договора, уведомив Покупателя, и потребовать оплаты неустойки, предусмотренной пунктом 4.1, а также возмещения убытков.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3. В случае отказа Продавца от исполнения договора, внесенный Покупателем задаток не возвращается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одавец не несет ответственность за техническое состояние и имеющиеся недостатки объекта недвижимости - объекта незавершенного строительства. 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 Прочие условия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" w:right="4" w:firstLine="560"/>
        <w:jc w:val="both"/>
        <w:rPr/>
      </w:pPr>
      <w:r>
        <w:rPr>
          <w:color w:val="000000"/>
          <w:spacing w:val="-8"/>
          <w:sz w:val="24"/>
          <w:szCs w:val="24"/>
        </w:rPr>
        <w:t>5.1</w:t>
      </w:r>
      <w:r>
        <w:rPr>
          <w:color w:val="000000"/>
          <w:sz w:val="24"/>
          <w:szCs w:val="24"/>
        </w:rPr>
        <w:t>. Право собственности на Объект продажи переходит от Новоалександровского городского округа Ставропольского края к Покупателю с момента государственной регистрации перехода права собственности в соответствии с действующим законодательство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 xml:space="preserve">5.2. Все споры по настоящему договору разрешаются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>5.3. Настоящий Договор совершен в трех экземплярах, имеющих одинаковую юридическую силу (один экземпляр - у Продавца, один экземпляр - у Покупателя, один экземпляр - в органе, осуществляющем государственную регистрацию прав на недвижимость и сделок с ней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Настоящий Договор вступает в силу с момента его подписания и прекращает действие по выполнению сторонами своих обязательств.</w:t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Юридические адреса и расчетные реквизиты сторо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16432, ОКПО 2101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0, Ставропольский край, Новоалександровский район, город 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 Н.М.Голуб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______ ИНН ___________________, КПП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consultantplus://offline/ref=4E4BB8DCF5F5740058703E92032C270E93722A57785FE560BA053AD7504A40A6E6B8DC647D38BBF33B2D88FD03V5M" TargetMode="External"/><Relationship Id="rId6" Type="http://schemas.openxmlformats.org/officeDocument/2006/relationships/hyperlink" Target="consultantplus://offline/ref=4E4BB8DCF5F5740058703E92032C270E93722A57785FE560BA053AD7504A40A6E6B8DC647D38BBF33B2D88FD03V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9:00Z</dcterms:created>
  <dc:creator>Наталья</dc:creator>
  <dc:description/>
  <cp:keywords/>
  <dc:language>en-US</dc:language>
  <cp:lastModifiedBy>Orion</cp:lastModifiedBy>
  <cp:lastPrinted>2018-10-15T14:31:00Z</cp:lastPrinted>
  <dcterms:modified xsi:type="dcterms:W3CDTF">2019-05-21T05:18:00Z</dcterms:modified>
  <cp:revision>153</cp:revision>
  <dc:subject/>
  <dc:title>О регистрации ликвидации</dc:title>
</cp:coreProperties>
</file>