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4 декабр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4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дека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дека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ме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армалин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заместитель председателя комиссии, начальник управления имущественных отношений администрации Новоалександровского городского округа Ставропольского края - Голубцова Наталья Михайловна,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 - Сыпко Виктор Николаевич. Кворум имеется.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 xml:space="preserve">продажа на аукцион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</w:t>
      </w:r>
      <w:r>
        <w:rPr>
          <w:sz w:val="26"/>
          <w:szCs w:val="26"/>
        </w:rPr>
        <w:t>: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</w:t>
      </w:r>
      <w:r>
        <w:rPr>
          <w:b/>
          <w:sz w:val="26"/>
          <w:szCs w:val="26"/>
        </w:rPr>
        <w:t>проведения аукциона</w:t>
      </w:r>
      <w:r>
        <w:rPr>
          <w:b/>
          <w:bCs/>
          <w:sz w:val="26"/>
          <w:szCs w:val="26"/>
        </w:rPr>
        <w:t xml:space="preserve"> в электронной форм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5.10.2019г. №30/338, от 17.09.2020 №39/397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3.10.2020 г. №1442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ой дом, кадастровый номер 26:04:110405:1415, адрес: Ставропольский край, Новоалександровский район, станица Кармалиновская, улица Ленина, 104, назначение жилой дом, площадь 50,2 кв.мет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емельный участок, кадастровый номер </w:t>
      </w:r>
      <w:r>
        <w:rPr>
          <w:sz w:val="26"/>
          <w:szCs w:val="26"/>
          <w:lang w:val="en-US"/>
        </w:rPr>
        <w:t>26:04:110405:1141</w:t>
      </w:r>
      <w:r>
        <w:rPr>
          <w:sz w:val="26"/>
          <w:szCs w:val="26"/>
        </w:rPr>
        <w:t>, категория земель: земли населенных пунктов; разрешенное использование: для ведения личного подсобного хозяйства, площадь 2900 кв.метров; адрес: Ставропольский край, Новоалександровский район, станица Кармалиновская, улица Ленина, 104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6 ноябр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6 ноябр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6 ноября 2020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>по рабочим с 27 ноября 2020 года с 09 час. 00 мин. и по 22 декабря 2020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аукционе</w:t>
      </w:r>
      <w:r>
        <w:rPr>
          <w:sz w:val="26"/>
          <w:szCs w:val="26"/>
        </w:rPr>
        <w:t xml:space="preserve"> (22 декабря 2020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укцион по продаже </w:t>
      </w:r>
      <w:r>
        <w:rPr>
          <w:bCs/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>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6 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менко В.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2-24T09:29:00Z</cp:lastPrinted>
  <dcterms:modified xsi:type="dcterms:W3CDTF">2020-12-24T07:01:00Z</dcterms:modified>
  <cp:revision>104</cp:revision>
  <dc:subject/>
  <dc:title/>
</cp:coreProperties>
</file>