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4 декабр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4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дека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дека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шко 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заместитель председателя комиссии, начальник управления имущественных отношений администрации Новоалександровского городского округа Ставропольского края - Голубцова Наталья Михайловна,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 - Сыпко Виктор Николаевич. Кворум имеется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 xml:space="preserve">продажа на аукцион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</w:t>
      </w:r>
      <w:r>
        <w:rPr>
          <w:sz w:val="26"/>
          <w:szCs w:val="26"/>
        </w:rPr>
        <w:t>: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</w:t>
      </w:r>
      <w:r>
        <w:rPr>
          <w:b/>
          <w:sz w:val="26"/>
          <w:szCs w:val="26"/>
        </w:rPr>
        <w:t>проведения аукциона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5.10.2019 №30/337, от 17.09.2020 №39/397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Новоалександровского городского округа Ставропольского края, </w:t>
      </w:r>
      <w:r>
        <w:rPr/>
        <w:t>постановление администрации Новоалександровского городского округа Ставропольского края от 13.10.2020 г. №1443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жилое помещение, кадастровый номер 26:04:171020:216, адрес: </w:t>
      </w:r>
      <w:r>
        <w:rPr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sz w:val="26"/>
          <w:szCs w:val="26"/>
        </w:rPr>
        <w:t>город Новоалександровск, ул.Советская, 307, назначение нежилое помещение, площадь 152,3 кв.мет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кадастровый номер 26:04:171020:228, категория земель: земли населенных пунктов; разрешенное использование: коммунальное обслуживание, код вида 3.1, площадь 234 кв.метра; адрес: Российская Федерация, Ставропольский край, Новоалександровский городской округ, город Новоалександровск, ул.Советская, 307/1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 xml:space="preserve">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6 ноябр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6 ноябр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6 ноября 2020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>по рабочим с 27 ноября 2020 года с 09 час. 00 мин. и по 22 декабря 2020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аукционе</w:t>
      </w:r>
      <w:r>
        <w:rPr>
          <w:sz w:val="26"/>
          <w:szCs w:val="26"/>
        </w:rPr>
        <w:t xml:space="preserve"> (22 декабря 2020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укцион по продаже </w:t>
      </w:r>
      <w:r>
        <w:rPr>
          <w:bCs/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,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6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тишко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2-24T08:51:00Z</cp:lastPrinted>
  <dcterms:modified xsi:type="dcterms:W3CDTF">2020-12-24T05:53:00Z</dcterms:modified>
  <cp:revision>82</cp:revision>
  <dc:subject/>
  <dc:title/>
</cp:coreProperties>
</file>