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_________________  С.Ф.Сагалае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01 декабр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1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Новоалександровск                                                                         </w:t>
      </w:r>
      <w:r>
        <w:rPr/>
        <w:t>01 дека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1 дека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1 дека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пк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Николае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Владими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Новоалександровского городского округа Ставропольского края «Рынок «Центральны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Кворум имеется. Заседание правомоч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Фельдшерско-акушерский пункт, кадастровый номер 26:04:130403:118, расположенного по адресу: Ставропольский край, Новоалександровский район, х Румяная Балка, ул Южная, д 34 и земельного участка с кадастровым номером 26:04:130403:9, занимаемого этим объект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Фельдшерско-акушерский пункт, кадастровый номер 26:04:130403:118, расположенного по адресу: Ставропольский край, Новоалександровский район, х Румяная Балка, ул Южная, д 34 и земельного участка с кадастровым номером 26:04:130403:9, занимаемого этим объектом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лубцова Н.М.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На основании Протокола №87 заседания комиссии по приватизации муниципального имущества Новоалександровского городского округа Ставропольского края от 12 октября 2020 года, продажа объекта муниципального имущества без объявления цены в электронной форме по лоту №1: Фельдшерско-акушерский пункт, кадастровый номер 26:04:130403:118, расположенного по адресу: Ставропольский край, Новоалександровский район, х Румяная Балка, ул Южная, д 34 и земельного участка с кадастровым номером 26:04:130403:9, занимаемого этим объектом, признана состоявшей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бедителем продажи имущества без объявления цены по Лоту №1 признан участник под номером заявки </w:t>
      </w:r>
      <w:r>
        <w:rPr>
          <w:sz w:val="26"/>
          <w:szCs w:val="26"/>
        </w:rPr>
        <w:t>2745: Крайникова Вера Александровна, предложившего наибольшую цену за продаваемое имущество в сумме: 27800,00 руб. (двадцать семь тысяч восемьсот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оговор купли-продажи объекта недвижимости и земельного участка, занимаемого этим объектом №012.1020.08953 на </w:t>
      </w:r>
      <w:r>
        <w:rPr>
          <w:bCs/>
          <w:sz w:val="26"/>
          <w:szCs w:val="26"/>
        </w:rPr>
        <w:t>Фельдшерско-акушерский пункт, кадастровый номер 26:04:130403:118, расположенного по адресу: Ставропольский край, Новоалександровский район, х. Румяная Балка, ул. Южная, д. 34 и земельного участка с кадастровым номером 26:04:130403:9</w:t>
      </w:r>
      <w:r>
        <w:rPr>
          <w:sz w:val="26"/>
          <w:szCs w:val="26"/>
        </w:rPr>
        <w:t xml:space="preserve">, был заключен с Крайниковой Верой Александровной 16 октября 2020 года посредством </w:t>
      </w:r>
      <w:r>
        <w:rPr>
          <w:iCs/>
          <w:sz w:val="26"/>
          <w:szCs w:val="26"/>
        </w:rPr>
        <w:t xml:space="preserve">электронной площадки </w:t>
      </w:r>
      <w:r>
        <w:rPr>
          <w:sz w:val="26"/>
          <w:szCs w:val="26"/>
        </w:rPr>
        <w:t xml:space="preserve">- универсальной торговой платформы ЗАО «Сбербанк-АСТ» </w:t>
      </w:r>
      <w:r>
        <w:rPr>
          <w:iCs/>
          <w:sz w:val="26"/>
          <w:szCs w:val="26"/>
        </w:rPr>
        <w:t xml:space="preserve">на сайте </w:t>
      </w:r>
      <w:hyperlink r:id="rId2">
        <w:r>
          <w:rPr>
            <w:rStyle w:val="InternetLink"/>
            <w:iCs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объекта недвижимости и земельного участка произведена следующим образом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сумме 4420,20 (четыре тысячи четыреста двадцать) рублей 20 копеек перечислены платежным поручением №156844 от 23.10.2020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сумме 23379,80 (двадцать три тысячи триста семьдесят девять) рублей 80 копеек перечислены платежным поручением №160948 от 23.10.202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установленный срок покупатель не подписал акт приема-передачи со своей стороны усиленной квалифицированной электронной подписью и направил на электронный адрес продавца уведомление о расторжении договора купли-продажи по соглашению сторон от 05.11.2020 г. В связи с этим 17.11.2020 г. посредством </w:t>
      </w:r>
      <w:r>
        <w:rPr>
          <w:iCs/>
          <w:sz w:val="26"/>
          <w:szCs w:val="26"/>
        </w:rPr>
        <w:t xml:space="preserve">электронной площадки </w:t>
      </w:r>
      <w:r>
        <w:rPr>
          <w:sz w:val="26"/>
          <w:szCs w:val="26"/>
        </w:rPr>
        <w:t xml:space="preserve">- универсальной торговой платформы ЗАО «Сбербанк-АСТ» </w:t>
      </w:r>
      <w:r>
        <w:rPr>
          <w:iCs/>
          <w:sz w:val="26"/>
          <w:szCs w:val="26"/>
        </w:rPr>
        <w:t xml:space="preserve">на сайте </w:t>
      </w:r>
      <w:hyperlink r:id="rId3">
        <w:r>
          <w:rPr>
            <w:rStyle w:val="InternetLink"/>
            <w:iCs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было подписано дополнительное соглашение к договору купли-продажи объекта недвижимости и земельного участка, занимаемого этим объектом №012.1020.08953 о расторжении данного договора. В этом случае продажа имущества без объявления цены признается несостоявшейся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омиссия </w:t>
      </w:r>
      <w:r>
        <w:rPr>
          <w:b/>
          <w:bCs/>
          <w:sz w:val="26"/>
          <w:szCs w:val="26"/>
          <w:u w:val="single"/>
        </w:rPr>
        <w:t>по приватизации муниципального имущества Новоалександровского городского округа Ставропольского края</w:t>
      </w:r>
      <w:r>
        <w:rPr>
          <w:b/>
          <w:sz w:val="26"/>
          <w:szCs w:val="26"/>
          <w:u w:val="single"/>
        </w:rPr>
        <w:t xml:space="preserve">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В связи с расторжением договора купли-продажи объекта недвижимости и земельного участка, занимаемого этим объектом №012.1020.08953 на </w:t>
      </w:r>
      <w:r>
        <w:rPr>
          <w:bCs/>
          <w:sz w:val="26"/>
          <w:szCs w:val="26"/>
        </w:rPr>
        <w:t>Фельдшерско-акушерский пункт, кадастровый номер 26:04:130403:118, расположенного по адресу: Ставропольский край, Новоалександровский район, х. Румяная Балка, ул. Южная, д. 34 и земельного участка с кадастровым номером 26:04:130403:9</w:t>
      </w:r>
      <w:r>
        <w:rPr>
          <w:sz w:val="26"/>
          <w:szCs w:val="26"/>
        </w:rPr>
        <w:t xml:space="preserve">, признать несостоявшейся продажу без объявления цены в электронной форме муниципального имущества, </w:t>
      </w:r>
      <w:r>
        <w:rPr>
          <w:bCs/>
          <w:sz w:val="26"/>
          <w:szCs w:val="26"/>
        </w:rPr>
        <w:t>находящегося в муниципальной собственности Новоалександровского городского округа Ставропольского края объекта недвижимости - Фельдшерско-акушерский пункт, кадастровый номер 26:04:130403:118, расположенного по адресу: Ставропольский край, Новоалександровский район, х. Румяная Балка, ул. Южная, д. 34 и земельного участка с кадастровым номером 26:04:130403:9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6"/>
          <w:szCs w:val="26"/>
        </w:rPr>
        <w:t xml:space="preserve">В целях продолжения процесса приватизации объекта недвижимости - Фельдшерско-акушерский пункт, кадастровый номер 26:04:130403:118, расположенного по адресу: Ставропольский край, Новоалександровский район, х. Румяная Балка, ул. Южная, д. 34 и земельного участка с кадастровым номером 26:04:130403:9, рекомендовать организатору продажи- Управлению имущественных отношений администрации Новоалександровского городского округа Ставропольского края, провести повторно </w:t>
      </w:r>
      <w:r>
        <w:rPr>
          <w:sz w:val="26"/>
          <w:szCs w:val="26"/>
        </w:rPr>
        <w:t xml:space="preserve">продажу без объявления цены в электронной форме муниципального имущества, </w:t>
      </w:r>
      <w:r>
        <w:rPr>
          <w:bCs/>
          <w:sz w:val="26"/>
          <w:szCs w:val="26"/>
        </w:rPr>
        <w:t>находящегося в муниципальной собственности Новоалександровского городского округа Ставропольского края объекта недвижимости - Фельдшерско-акушерский пункт, кадастровый номер 26:04:130403:118, расположенного по адресу: Ставропольский край, Новоалександровский район, х. Румяная Балка, ул. Южная, д. 34 и земельного участка с кадастровым номером 26:04:130403:9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8 голосов, «против» - нет, «воздержались» - нет, «иное мнение» - нет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й протокол составлен в 2 (двух) экземплярах, имеющих равную юридическую сил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firstLine="3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овальников А.К.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цова Н.М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455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 Р.В.</w:t>
            </w:r>
          </w:p>
        </w:tc>
      </w:tr>
      <w:tr>
        <w:trPr>
          <w:trHeight w:val="455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4:00Z</dcterms:created>
  <dc:creator>User</dc:creator>
  <dc:description/>
  <cp:keywords/>
  <dc:language>en-US</dc:language>
  <cp:lastModifiedBy>Екатерина Савич</cp:lastModifiedBy>
  <cp:lastPrinted>2020-11-30T16:32:00Z</cp:lastPrinted>
  <dcterms:modified xsi:type="dcterms:W3CDTF">2020-11-30T13:33:00Z</dcterms:modified>
  <cp:revision>20</cp:revision>
  <dc:subject/>
  <dc:title/>
</cp:coreProperties>
</file>