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64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аве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осуществляется </w:t>
      </w:r>
      <w:r>
        <w:rPr>
          <w:b/>
          <w:sz w:val="28"/>
          <w:szCs w:val="28"/>
        </w:rPr>
        <w:t>с 23 мая 2019 года и по 17 июня 2019 года</w:t>
      </w:r>
      <w:r>
        <w:rPr>
          <w:sz w:val="28"/>
          <w:szCs w:val="28"/>
        </w:rPr>
        <w:t xml:space="preserve">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1 июня 2019 года в 11.15 часов</w:t>
      </w:r>
      <w:r>
        <w:rPr>
          <w:sz w:val="28"/>
          <w:szCs w:val="28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 подведения итогов продажи </w:t>
      </w:r>
      <w:r>
        <w:rPr>
          <w:b/>
          <w:sz w:val="28"/>
          <w:szCs w:val="28"/>
        </w:rPr>
        <w:t>21 июня 2019 года</w:t>
      </w:r>
      <w:r>
        <w:rPr>
          <w:sz w:val="28"/>
          <w:szCs w:val="28"/>
        </w:rPr>
        <w:t xml:space="preserve">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, 5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; адрес: Российская Федерация,Ставропольский край, Новоалександровский район, поселок Равнинный, улица Южная, 5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недвижимости и земельного участка составляет 236214,80 рублей (двести тридцать шесть тысяч двести четырнадцать рублей 80 копеек) (с учетом НДС), в том числе объекта незавершенного строительства 132844,80 рублей (сто тридцать две тысячи восемьсот сорок четыре рубля 80 копеек) (с учетом НДС), земельного участка с кадастровым номером 26:04:160201:902  103370,00 рублей (сто три тысячи триста семьдесят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11000,00 рублей (одиннадца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.12.2018г. №21/285, от 23.04.2019г. №26/314, постановлением администрации Новоалександровского городского округа Ставропольского края от 16 мая 2019 г. №764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 для участия в аукционе составляет 47242,00 рублей (сорок семь тысяч двести сорок два рубля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8"/>
          <w:szCs w:val="28"/>
        </w:rPr>
        <w:t>17 июня 2019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1.15 час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 договор купли-продажи,  оплатить  приобретаемое 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829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9 г.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64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, 5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; адрес: Российская Федерация, Ставропольский край, Новоалександровский район, поселок Равнинный, улица Южная, 52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,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829</w:t>
      </w:r>
      <w:r>
        <w:rPr>
          <w:sz w:val="24"/>
          <w:szCs w:val="24"/>
        </w:rPr>
        <w:t xml:space="preserve">-26/014/2018-2 от 04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160201:902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902</w:t>
      </w:r>
      <w:r>
        <w:rPr>
          <w:sz w:val="24"/>
          <w:szCs w:val="24"/>
        </w:rPr>
        <w:t xml:space="preserve">-26/014/2018-2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3.1. Задаток в </w:t>
      </w:r>
      <w:r>
        <w:rPr>
          <w:color w:val="000000"/>
          <w:sz w:val="24"/>
          <w:szCs w:val="24"/>
        </w:rPr>
        <w:t xml:space="preserve">размере 47242,00 рублей (сорок семь тысяч двести сорок два рубля), </w:t>
      </w:r>
      <w:r>
        <w:rPr>
          <w:color w:val="000000"/>
          <w:spacing w:val="-3"/>
          <w:sz w:val="24"/>
          <w:szCs w:val="24"/>
        </w:rPr>
        <w:t>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590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181" w:hRule="atLeast"/>
        </w:trPr>
        <w:tc>
          <w:tcPr>
            <w:tcW w:w="9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08:36:00Z</dcterms:modified>
  <cp:revision>154</cp:revision>
  <dc:subject/>
  <dc:title>О регистрации ликвидации</dc:title>
</cp:coreProperties>
</file>