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09 июня 2022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23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09 июн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июня 2022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5, первый этаж, кабинет заместителя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июн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горь Влади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Решения от 30.09.2021 №52/500, от 28.01.2022 №59/534, от 29.04.2022 №63/554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05.05.2022 года №629 «Об условиях приватизации объекта недвижимости – Нежилого здания -   Детский сад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, посредством публичного предложени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жилое здание - Детский сад №18 «Черешенка», кадастровый номер 26:04:130502:320, назначение: нежилое, площадь 329 кв.метров, адрес: Ставропольский край, р-н Новоалександровский, ст-ца. Воскресенская, ул. Школьная, д 25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Новоалександровский район, станица Воскресенская, улица Школьная, дом 25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ов недвижимости – </w:t>
      </w:r>
      <w:r>
        <w:rPr>
          <w:sz w:val="26"/>
          <w:szCs w:val="26"/>
        </w:rPr>
        <w:t>Нежилого здания - Детский сад №18 «Черешенка», кадастровый номер 26:04:130502:320, расположенного по адресу: Ставропольский край, р-н Новоалександровский, ст-ца. Воскресенская, ул. Школьная, д 25 и земельного участка с кадастровым номером 26:04:130502:210, занимаемого этим объектом, посредством публичного предложени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мая 2022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мая 2022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мая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ок на участие в продаже осуществлялся с 13 мая 2022 года с 09 час. 00 мин. по 07 июня 2022 года 16 час. 00 мин. 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07 июня 2022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ов недвижимости – Нежилого здания - Детский сад №18 «Черешенка», кадастровый номер 26:04:130502:320, расположенного по адресу: Ставропольский край, р-н Новоалександровский, ст-ца. Воскресенская, ул. Школьная, д 25 и земельного участка с кадастровым номером 26:04:130502:210, занимаемого этим объектом, </w:t>
      </w:r>
      <w:r>
        <w:rPr>
          <w:sz w:val="26"/>
          <w:szCs w:val="26"/>
        </w:rPr>
        <w:t>признать несостоявшейся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ов недвижимости – Нежилого здания - Детский сад №18 «Черешенка», кадастровый номер 26:04:130502:320, расположенного по адресу: Ставропольский край, р-н Новоалександровский, ст-ца. Воскресенская, ул. Школьная, д 25 и земельного участка с кадастровым номером 26:04:130502:210, занимаемого этим объектом,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болев А.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И.В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0:00Z</dcterms:created>
  <dc:creator>User</dc:creator>
  <dc:description/>
  <cp:keywords/>
  <dc:language>en-US</dc:language>
  <cp:lastModifiedBy>Артем Горовенко</cp:lastModifiedBy>
  <cp:lastPrinted>2022-06-08T14:29:00Z</cp:lastPrinted>
  <dcterms:modified xsi:type="dcterms:W3CDTF">2022-06-08T11:31:00Z</dcterms:modified>
  <cp:revision>11</cp:revision>
  <dc:subject/>
  <dc:title/>
</cp:coreProperties>
</file>