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егося в муниципальной собственности Новоалександровского городского округа Ставропольского края объекта недвижимости - квартиры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8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Собственник выставляемого на аукцион имуще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.Продавец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.Способ приват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</w:t>
      </w:r>
      <w:r>
        <w:rPr>
          <w:b/>
          <w:sz w:val="28"/>
          <w:szCs w:val="28"/>
        </w:rPr>
        <w:t xml:space="preserve">с 23 мая 2019 года и по 17 июня 2019 года </w:t>
      </w:r>
      <w:r>
        <w:rPr>
          <w:sz w:val="28"/>
          <w:szCs w:val="28"/>
        </w:rPr>
        <w:t>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 xml:space="preserve"> 21 июня 2019 года в 13.15</w:t>
      </w:r>
      <w:r>
        <w:rPr>
          <w:sz w:val="28"/>
          <w:szCs w:val="28"/>
        </w:rPr>
        <w:t xml:space="preserve">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вид жилого помещения: квартира, этаж №02, кадастровый номер 26:04:080301:359, площадь 40,5 квадратных метров, адрес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еменения отсутствуют. Торги не проводились. Квартира продается в фактическом техническом состоя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объекта недвижимости составляет 120360,00 рублей (сто двадцать тысяч триста шестьдесят рублей) (с учетом НДС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– 6000,00 рублей (шес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 декабря  2018 г. №21/285, от 23 апреля 2019г. №26/314, постановлением администрации Новоалександровского городского округа Ставропольского края от 16 мая 2019 г. №758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24072,00 рублей (двадцать четыре тысячи семьдесят два рубля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Форма заявки на участие в аукционе по продаже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3.15 ча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его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– квартиры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подведения итогов аукциона заключить с Продавцом договор купли-продажи, оплатить приобретаемое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– квартиры, с кадастровым номером 26:04:080301:359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егося в муниципальной собственности Новоалександровского городского округа Ставропольского края объекта недвижимости – квартиры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Новоалександровск                                                                  «___»_________ 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, с одной стороны, и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______________________________________________, именуемый в дальнейшем </w:t>
      </w:r>
      <w:r>
        <w:rPr>
          <w:color w:val="000000"/>
          <w:sz w:val="26"/>
          <w:szCs w:val="26"/>
        </w:rPr>
        <w:t>Покупатель</w:t>
      </w:r>
      <w:r>
        <w:rPr>
          <w:b w:val="false"/>
          <w:color w:val="000000"/>
          <w:sz w:val="26"/>
          <w:szCs w:val="26"/>
        </w:rPr>
        <w:t xml:space="preserve">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58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4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Normal"/>
        <w:ind w:right="36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одавец продает, а Покупатель приобретает </w:t>
      </w:r>
      <w:r>
        <w:rPr>
          <w:sz w:val="26"/>
          <w:szCs w:val="26"/>
        </w:rPr>
        <w:t>находящийся в муниципальной собственности Новоалександровского городского округа Ставропольского края объект недвижимости</w:t>
      </w:r>
      <w:r>
        <w:rPr>
          <w:color w:val="000000"/>
          <w:sz w:val="26"/>
          <w:szCs w:val="26"/>
        </w:rPr>
        <w:t xml:space="preserve">: жилое помещение, вид жилого помещения: квартира, этаж №02, кадастровый номер 26:04:080301:359, площадь 40,5 квадратных метров, адрес: Ставропольский край, Новоалександровский район, поселок Виноградный, улица Садовая, дом 13, квартира 14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бъект продажи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6"/>
          <w:szCs w:val="26"/>
        </w:rPr>
        <w:t>квартир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 записью регистрации в Едином государственном реестре недвижимости за номером </w:t>
      </w:r>
      <w:r>
        <w:rPr>
          <w:color w:val="000000"/>
          <w:sz w:val="26"/>
          <w:szCs w:val="26"/>
        </w:rPr>
        <w:t>26:04:080301:359-26/014/2018-2</w:t>
      </w:r>
      <w:r>
        <w:rPr>
          <w:sz w:val="26"/>
          <w:szCs w:val="26"/>
        </w:rPr>
        <w:t xml:space="preserve"> от 17.07.2018г., документы-основания: статьи 1, 6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1. с учетом НДС  ______ (___________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2. без учета НДС ______ (___________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3. НДС в размере ______ (___________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6"/>
          <w:szCs w:val="26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6"/>
          <w:szCs w:val="26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6"/>
          <w:szCs w:val="26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6"/>
          <w:szCs w:val="26"/>
        </w:rPr>
        <w:t>и самостоятель</w:t>
      </w:r>
      <w:r>
        <w:rPr>
          <w:color w:val="000000"/>
          <w:sz w:val="26"/>
          <w:szCs w:val="26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ind w:right="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6"/>
          <w:szCs w:val="26"/>
        </w:rPr>
        <w:t xml:space="preserve">3.1. Задаток в </w:t>
      </w:r>
      <w:r>
        <w:rPr>
          <w:color w:val="000000"/>
          <w:sz w:val="26"/>
          <w:szCs w:val="26"/>
        </w:rPr>
        <w:t>размере 24072,00 рублей (двадцать четыре тысячи семьдесят два рубля),</w:t>
      </w:r>
      <w:r>
        <w:rPr>
          <w:color w:val="000000"/>
          <w:spacing w:val="-3"/>
          <w:sz w:val="26"/>
          <w:szCs w:val="26"/>
        </w:rPr>
        <w:t xml:space="preserve"> внесенный</w:t>
      </w:r>
      <w:r>
        <w:rPr>
          <w:color w:val="000000"/>
          <w:sz w:val="26"/>
          <w:szCs w:val="26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 xml:space="preserve">3.2. Покупатель в течение 25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6"/>
          <w:szCs w:val="26"/>
        </w:rPr>
        <w:t>3.2.2.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ind w:firstLine="639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715"/>
        <w:jc w:val="both"/>
        <w:rPr/>
      </w:pPr>
      <w:r>
        <w:rPr>
          <w:color w:val="000000"/>
          <w:spacing w:val="-8"/>
          <w:sz w:val="26"/>
          <w:szCs w:val="26"/>
        </w:rPr>
        <w:t>4.1.</w:t>
      </w:r>
      <w:r>
        <w:rPr>
          <w:color w:val="000000"/>
          <w:sz w:val="26"/>
          <w:szCs w:val="26"/>
        </w:rPr>
        <w:t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5% от невнесенной суммы за каждый день просрочки платежа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2.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>4.3.В случае отказа Продавца от исполнения договора, внесенный Покупателем задаток не возвращается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z w:val="26"/>
          <w:szCs w:val="26"/>
        </w:rPr>
        <w:t xml:space="preserve">4.4.Продавец не несет ответственность за техническое состояние и имеющиеся недостатки квартиры. </w:t>
      </w:r>
    </w:p>
    <w:p>
      <w:pPr>
        <w:pStyle w:val="Normal"/>
        <w:ind w:right="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" w:right="4" w:firstLine="70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</w:t>
      </w:r>
      <w:r>
        <w:rPr>
          <w:color w:val="000000"/>
          <w:sz w:val="26"/>
          <w:szCs w:val="26"/>
        </w:rPr>
        <w:t>.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Normal"/>
        <w:shd w:fill="FFFFFF" w:val="clear"/>
        <w:ind w:left="11" w:right="7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Все споры по настоящему договору разрешаются в соответствии с действующим законодательством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</w:p>
    <w:p>
      <w:pPr>
        <w:pStyle w:val="Normal"/>
        <w:shd w:fill="FFFFFF" w:val="clear"/>
        <w:ind w:left="14" w:firstLine="6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14:33:00Z</dcterms:modified>
  <cp:revision>154</cp:revision>
  <dc:subject/>
  <dc:title>О регистрации ликвидации</dc:title>
</cp:coreProperties>
</file>