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5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9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объект незавершенного строительства, кадастровый номер 26:04:160201:557, адрес: Ставропольский край, Новоалександровский район, поселок Равнинный, улица Южная д.31 и земельный участок с кадастровым номером 26:04:160201:920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 незавершенного строительства, кадастровый номер 26:04:160201:557, адрес: Ставропольский край, Новоалександровский район, поселок Равнинный, улица Южная д.31 и земельный участок с кадастровым номером 26:04:160201:920, занимаемый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объект незавершенного строительства, кадастровый номер 26:04:160201:557, адрес: Ставропольский край, Новоалександровский район, поселок Равнинный, улица Южная д.31 и земельный участок с кадастровым номером 26:04:160201:920, занимаемый этим объектом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объект незавершенного строительства, кадастровый номер 26:04:160201:557, адрес: Ставропольский край, Новоалександровский район, поселок Равнинный, улица Южная д.31 и земельный участок с кадастровым номером 26:04:160201:920, занимаемый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6"/>
        <w:gridCol w:w="2589"/>
        <w:gridCol w:w="352"/>
        <w:gridCol w:w="353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1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Сербина</cp:lastModifiedBy>
  <cp:lastPrinted>2018-11-13T16:14:00Z</cp:lastPrinted>
  <dcterms:modified xsi:type="dcterms:W3CDTF">2019-06-14T10:14:00Z</dcterms:modified>
  <cp:revision>26</cp:revision>
  <dc:subject/>
  <dc:title/>
</cp:coreProperties>
</file>