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>19 марта 2021 г.</w:t>
        <w:tab/>
        <w:t>г.Новоалександровск</w:t>
        <w:tab/>
        <w:t xml:space="preserve">         № 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словиях приватизации объекта недвижимости – Нежилого помещения, кадастровый номер 26:04:171020:216, расположенного по адресу: Ставропольский край, Новоалександровский район, город Новоалександровск, ул.Советская, 307 и земельного участка с кадастровым номером 26:04:171020:228, занимаемого этим объектом, посредством публичного предложения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20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17.09.2020 №39/397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26.02.2021 №45/421 «О внесении изменений в решение Совета депутатов Новоалександровского городского округа Ставропольского края от 27 октября 2020 г.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учитывая решение комиссии по приватизации муниципального имущества Новоалександровского городского округа Ставропольского края (протокол №101 от 17.03.2021), администрация Новоалександр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жилое помещение, назначение нежилое помещение, кадастровый номер 26:04:171020:216, площадь 152,3 кв.метров, адрес: Ставропольский край, Новоалександровский район, город Новоалександровск, ул.Советская, 307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кадастровый номер 26:04:171020:228, категория земель: земли населенных пунктов; разрешенное использование: коммунальное обслуживаниее, код вида: 3.1, площадь 234 кв.метра; адрес: Российская Федерация, Ставропольский край, Новоалександровский городской округ, город Новоалександровск, ул.Советская, 307/1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 проведения продажи нежилого здания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начальную цену объекта недвижимости и земельного участка, указанных в пункте 1, в размере 399340,07 рублей (триста девяносто девять тысяч триста сорок рублей 07 копеек) (с учетом НДС), в том числе объекта недвижимости – нежилого помещения 310552,15 рублей (триста десять тысяч пятьсот пятьдесят два рубля 15 копеек) (с учетом НДС), земельного участка с кадастровым номером 26:04:171020:228 88787,93 рубля (восемьдесят восемь тысяч семьсот восемьдесят семь рублей 93 копейки), на основании отчета об оценке №841 от 07 октября 2020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величину снижения цены первоначального предложения («шаг понижения») – 39900,00 рублей (тридцать девять тысяч девятьсо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минимальную цену предложения, по которой может быть продано нежилое здание (цену отсечения) в размере 199670 рублей (сто девяносто девять тысяч шестьсот семьдеся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величину повышения начальной цены («шаг аукциона») - 19000,00 рублей  (девятнадца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размер задатка для участия в продаже – 79868,00 рублей (семьдесят девять тысяч восемьсот шестьдесят восем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13.10.2020 №1443 «</w:t>
      </w:r>
      <w:r>
        <w:rPr>
          <w:sz w:val="27"/>
          <w:szCs w:val="27"/>
        </w:rPr>
        <w:t>Об условиях приватизации объекта недвижимости – Нежилого помещения, кадастровый номер 26:04:171020:216, расположенного по адресу: Ставропольский край, Новоалександровский район, город Новоалександровск, ул.Советская, 307 и земельного участка с кадастровым номером 26:04:171020:228, занимаемого этим объектом</w:t>
      </w:r>
      <w:r>
        <w:rPr>
          <w:sz w:val="28"/>
          <w:szCs w:val="28"/>
        </w:rPr>
        <w:t xml:space="preserve">»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5:00Z</dcterms:created>
  <dc:creator>Наталья</dc:creator>
  <dc:description/>
  <cp:keywords/>
  <dc:language>en-US</dc:language>
  <cp:lastModifiedBy>Анжелика Корнищева</cp:lastModifiedBy>
  <cp:lastPrinted>2020-05-08T11:03:00Z</cp:lastPrinted>
  <dcterms:modified xsi:type="dcterms:W3CDTF">2021-03-22T06:25:00Z</dcterms:modified>
  <cp:revision>2</cp:revision>
  <dc:subject/>
  <dc:title>О регистрации ликвидации</dc:title>
</cp:coreProperties>
</file>