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4 декабр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96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4 дека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4 декабр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4 декаб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оваль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сев Вячесла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Отсутствовали: заместитель председателя комиссии, начальник управления имущественных отношений администрации Новоалександровского городского округа Ставропольского края - Голубцова Наталья Михайловна,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 - Сыпко Виктор Николаевич. Кворум имеется. 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 xml:space="preserve">продажа на аукцион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ведения продажи</w:t>
      </w:r>
      <w:r>
        <w:rPr>
          <w:sz w:val="26"/>
          <w:szCs w:val="26"/>
        </w:rPr>
        <w:t>: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одачи предложений: </w:t>
      </w:r>
      <w:r>
        <w:rPr>
          <w:sz w:val="26"/>
          <w:szCs w:val="26"/>
        </w:rPr>
        <w:t>открыт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Основание </w:t>
      </w:r>
      <w:r>
        <w:rPr>
          <w:b/>
          <w:sz w:val="26"/>
          <w:szCs w:val="26"/>
        </w:rPr>
        <w:t>проведения аукциона</w:t>
      </w:r>
      <w:r>
        <w:rPr>
          <w:b/>
          <w:bCs/>
          <w:sz w:val="26"/>
          <w:szCs w:val="26"/>
        </w:rPr>
        <w:t xml:space="preserve"> в электронной фор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5.10.2019 №30/338, от 28.07.2020 №38/393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3.10.2020 №1440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жилое здание-магазин, кадастровый номер 26:04:160401:730, адрес: </w:t>
      </w:r>
      <w:r>
        <w:rPr>
          <w:sz w:val="26"/>
          <w:szCs w:val="26"/>
          <w:lang w:val="en-US"/>
        </w:rPr>
        <w:t>Российская Федерация, Ставропольский край, Новоалександровский городской округ, хутор Родионов, улица Степная, здание 8а</w:t>
      </w:r>
      <w:r>
        <w:rPr>
          <w:sz w:val="26"/>
          <w:szCs w:val="26"/>
        </w:rPr>
        <w:t>, назначение нежилое здание, площадь 69,6 кв.метр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емельный участок, кадастровый номер </w:t>
      </w:r>
      <w:r>
        <w:rPr>
          <w:sz w:val="26"/>
          <w:szCs w:val="26"/>
          <w:lang w:val="en-US"/>
        </w:rPr>
        <w:t>26:04:160401:502</w:t>
      </w:r>
      <w:r>
        <w:rPr>
          <w:sz w:val="26"/>
          <w:szCs w:val="26"/>
        </w:rPr>
        <w:t>, категория земель: земли населенных пунктов; разрешенное использование: для общественно-деловых целей, площадь 380 кв.метров; адрес: Российская Федерация, Ставропольский край, Новоалександровский городской округ, хутор Родионов, улица Степная, 8а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аукционе в электронной форме находящихся в муниципальной собственности Новоалександровского городского округа Ставропольского края объекта недвижимости – Нежилого здания - магазин, кадастровый номер 26:04:160401:730 расположенного по адресу: Ставропольский край, Новоалександровский район, хутор Родионов, улица Степная, здание 8а и земельного участка с кадастровым номером 26:04:160401:502, занимаемого этим объектом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аукци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26 ноября 2020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26 ноября 2020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26 ноября 2020 года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аукционе осуществлялся </w:t>
      </w:r>
      <w:r>
        <w:rPr>
          <w:sz w:val="26"/>
          <w:szCs w:val="26"/>
        </w:rPr>
        <w:t>по рабочим с 27 ноября 2020 года с 09 час. 00 мин. и по 22 декабря 2020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аукционе</w:t>
      </w:r>
      <w:r>
        <w:rPr>
          <w:sz w:val="26"/>
          <w:szCs w:val="26"/>
        </w:rPr>
        <w:t xml:space="preserve"> (22 декабря 2020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.) заявки на участие в аукцион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Аукцион по продаже </w:t>
      </w:r>
      <w:r>
        <w:rPr>
          <w:bCs/>
          <w:sz w:val="26"/>
          <w:szCs w:val="26"/>
        </w:rPr>
        <w:t>находящихся в муниципальной собственности Новоалександровского городского округа Ставропольского края объекта недвижимости – Нежилого здания - магазин, кадастровый номер 26:04:160401:730 расположенного по адресу: Ставропольский край, Новоалександровский район, хутор Родионов, улица Степная, здание 8а и земельного участка с кадастровым номером 26:04:160401:502, занимаемого этим объектом</w:t>
      </w:r>
      <w:r>
        <w:rPr>
          <w:sz w:val="26"/>
          <w:szCs w:val="26"/>
        </w:rPr>
        <w:t>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Нежилого здания - магазин, кадастровый номер 26:04:160401:730 расположенного по адресу: Ставропольский край, Новоалександровский район, хутор Родионов, улица Степная, здание 8а и земельного участка с кадастровым номером 26:04:160401:502, занимаемого этим объектом, </w:t>
      </w:r>
      <w:r>
        <w:rPr>
          <w:sz w:val="26"/>
          <w:szCs w:val="26"/>
        </w:rPr>
        <w:t xml:space="preserve"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6 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осев В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20-12-24T09:29:00Z</cp:lastPrinted>
  <dcterms:modified xsi:type="dcterms:W3CDTF">2020-12-24T06:29:00Z</dcterms:modified>
  <cp:revision>100</cp:revision>
  <dc:subject/>
  <dc:title/>
</cp:coreProperties>
</file>