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65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</w:t>
      </w:r>
      <w:r>
        <w:rPr>
          <w:b/>
          <w:sz w:val="28"/>
          <w:szCs w:val="28"/>
        </w:rPr>
        <w:t>с 23 мая 2019 года и по 17 июня 2019 года</w:t>
      </w:r>
      <w:r>
        <w:rPr>
          <w:sz w:val="28"/>
          <w:szCs w:val="28"/>
        </w:rPr>
        <w:t xml:space="preserve">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июня 2019 года в 11.30 часов</w:t>
      </w:r>
      <w:r>
        <w:rPr>
          <w:sz w:val="28"/>
          <w:szCs w:val="28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>21 июня 2019 года</w:t>
      </w:r>
      <w:r>
        <w:rPr>
          <w:sz w:val="28"/>
          <w:szCs w:val="28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 незавершенного строительства, кадастровый номер 26:04:160201:830, адрес: Ставропольский край, Новоалександровский район, поселок Равнинный, улица Южная, 54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160201:923, категория земель: земли населенных пунктов; разрешенное использование: для индивидуального жилищного строительства, площадь 1983 кв.метров; адрес: Российская Федерация, Ставропольский край, Новоалександровский район, поселок Равнинный, улица Южная, 5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движимости и земельного участка составляет 262134,60 рублей (двести шестьдесят две тысячи сто тридцать четыре рубля 60 копеек) (с учетом НДС), в том числе объекта незавершенного строительства 157977,60 рублей (сто пятьдесят семь тысяч девятьсот семьдесят семь рублей 60 копеек) (с учетом НДС), земельного участка с кадастровым номером 26:04:160201:923 104157,00 рублей (сто четыре тысячи сто пятьдесят сем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13000,00 рублей (трина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.12.2018г. №21/285, от 23.04.2019г. №26/314, постановлением администрации Новоалександровского городского округа Ставропольского края от 16 мая 2019 г. №765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 для участия в аукционе составляет 52426,00 рублей (пятьдесят две тысячи четыреста двадцать шес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8"/>
          <w:szCs w:val="28"/>
        </w:rPr>
        <w:t>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1.30 час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830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9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65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830, адрес: Ставропольский край, Новоалександровский район, поселок Равнинный, улица Южная, 54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60201:923, категория земель: земли населенных пунктов; разрешенное использование: для индивидуального жилищного строительства, площадь 1983 кв.метров; адрес: Российская Федерация, Ставропольский край, Новоалександровский район, поселок Равнинный, улица Южная, 54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,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830</w:t>
      </w:r>
      <w:r>
        <w:rPr>
          <w:sz w:val="24"/>
          <w:szCs w:val="24"/>
        </w:rPr>
        <w:t xml:space="preserve">-26/014/2018-2 от 04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60201:923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923</w:t>
      </w:r>
      <w:r>
        <w:rPr>
          <w:sz w:val="24"/>
          <w:szCs w:val="24"/>
        </w:rPr>
        <w:t xml:space="preserve">-26/014/2018-3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3.1. Задаток в размере </w:t>
      </w:r>
      <w:r>
        <w:rPr>
          <w:color w:val="000000"/>
          <w:sz w:val="24"/>
          <w:szCs w:val="24"/>
        </w:rPr>
        <w:t>52426,00 рублей (пятьдесят две тысячи четыреста двадцать шесть рублей), вн</w:t>
      </w:r>
      <w:r>
        <w:rPr>
          <w:color w:val="000000"/>
          <w:spacing w:val="-3"/>
          <w:sz w:val="24"/>
          <w:szCs w:val="24"/>
        </w:rPr>
        <w:t>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06:14:00Z</dcterms:modified>
  <cp:revision>152</cp:revision>
  <dc:subject/>
  <dc:title>О регистрации ликвидации</dc:title>
</cp:coreProperties>
</file>