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НОВОАЛЕКСАНДРОВСКОГО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4"/>
          <w:szCs w:val="24"/>
        </w:rPr>
        <w:t>МУНИЦИПАЛЬНОГО ОКРУГА СТАВРОПОЛЬСКОГО КРАЯ</w:t>
      </w:r>
    </w:p>
    <w:p>
      <w:pPr>
        <w:pStyle w:val="Heading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2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03 мая 2024 г.</w:t>
      </w:r>
      <w:r>
        <w:rPr>
          <w:sz w:val="24"/>
          <w:szCs w:val="24"/>
        </w:rPr>
        <w:tab/>
        <w:t>г.Новоалександровск</w:t>
        <w:tab/>
      </w:r>
      <w:r>
        <w:rPr>
          <w:sz w:val="28"/>
          <w:szCs w:val="28"/>
        </w:rPr>
        <w:t>№6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- Фельдшерско-акушерский пункт, кадастровый номер 26:04:090202:211, расположенного по адресу: Ставропольский край, Новоалександровский район, поселок Встречный, улица Советская, дом №5, помещения 1-4, посредством публичного предложения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ложением о приватизации муниципального имущества Новоалександровского муниципального округа Ставропольского края, утвержденным решением Совета депутатов Новоалександровского муниципального округа Ставропольского края первого созыва от 01.03.2024 №21/749, решениями Совета депутатов Новоалександровского муниципального округа Ставропольского края от 16 ноября 2023 года № 17/704 «Об утверждении прогнозного плана приватизации муниципального имущества Новоалександровского муниципального округа Ставропольского края на 2024 год», от 25 апреля 2024 года №23/786 «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, утвержденный решением Совета депутатов Новоалександровского муниципального округа Ставропольского края от 16 ноября 2023 года № 17/704», учитывая решение комиссии по приватизации муниципального имущества Новоалександровского муниципального округа Ставропольского края (протокол №167 от 02.05.2024 г.), </w:t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александровского муниципального округа Ставропольского края  </w:t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 - Фельдшерско-акушерский пункт, кадастровый номер 26:04:090202:211, назначение: нежилое помещение, площадь 37,0 кв.метров, адрес: Ставропольский край, Новоалександровский район, поселок Встречный, улица Советская, дом №5, помещения 1-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2. Установить начальную цену объекта недвижимости, указанного в пункте 1, в размере 97 098,58 (девяносто семь тысяч девяносто восемь) рублей 58 копеек (с учетом НДС), на основании отчета об оценке № 28 от 18.01.2024 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становить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продаже - 9 709,86 (девять тысяч семьсот девять) рублей 86 копеек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 снижения цены первоначального предложения («шаг понижения») – 9 700 (девять тысяч семьсот) рублей 00 копеек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 повышения начальной цены («шаг аукциона») – 4 850 (четыре тысячи восемьсот пятьдесят) рублей 00 копеек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цену предложения, по которой может быть продано муниципальное имущество (цену отсечения) в размере 48 549,29  (сорок восемь тысяч пятьсот сорок девять) рублей 29 копее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4. Управлению имущественных отношений администрации Новоалександровского муниципального округа Ставропольского края совместно с комиссией по приватизации муниципального имущества Новоалександровского муниципального округа Ставропольского края осуществить в установленном порядке мероприятия по продаже объекта недвижимости, указанного в пункте 1 настоящего постановления посредством публичного предложения, проводимой в электронной форме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Новоалександровского муниципального округа Ставропольского края от 06.02.2024 г. №185 «Об условиях приватизации объекта недвижимости – Фельдшерско-акушерский пункт, кадастровый номер 26:04:090202:211, расположенного по адресу: Ставропольский край, Новоалександровский район, поселок Встречный, улица Советская, дом №5, помещения 1-4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сайте Новоалександровского муниципального округа Ставропольского края (https://newalexandrovsk.gosuslugi.ru), на официальном сайте Российской Федерации в сети Интернет для размещения информации о проведении торгов (https://torgi.gov.ru/new/public).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sz w:val="28"/>
        </w:rPr>
      </w:pPr>
      <w:r>
        <w:rPr>
          <w:sz w:val="28"/>
        </w:rPr>
        <w:t xml:space="preserve">Глава Новоалександровского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Э.А. Колтун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kern w:val="2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2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kern w:val="2"/>
      <w:sz w:val="28"/>
      <w:szCs w:val="28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kern w:val="2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9:00Z</dcterms:created>
  <dc:creator>Беседина Наталья Александровна</dc:creator>
  <dc:description/>
  <cp:keywords/>
  <dc:language>en-US</dc:language>
  <cp:lastModifiedBy>Людмила Савочкина</cp:lastModifiedBy>
  <cp:lastPrinted>2024-05-02T14:12:00Z</cp:lastPrinted>
  <dcterms:modified xsi:type="dcterms:W3CDTF">2024-05-07T13:18:00Z</dcterms:modified>
  <cp:revision>21</cp:revision>
  <dc:subject/>
  <dc:title>Реестровый номер № 02430244</dc:title>
</cp:coreProperties>
</file>