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4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с 18 октября 2018 года и по 12 ноября 2018 года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15 ноября 2018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9 ноября 2018 года в 14.40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 продажи 19 ноября 2018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, 54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, площадь 1983 кв.метров; адрес: Ставропольский край, Новоалександровский район, поселок Равнинный, улица Южная, 5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235805,00 рублей (двести тридцать пять тысяч восемьсот пять рублей) (с учетом НДС), в том числе объекта незавершенного строительства 131648,00 рублей (сто тридцать одна тысяча шестьсот сорок восемь рублей) (с учетом НДС), земельного участка с кадастровым номером 26:04:160201:923  104157,00 рублей (сто четыре тысячи сто пятьдесят сем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1000,00 рублей  (один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ем Совета депутатов Новоалександровского городского округа Ставропольского края от 30.03.2018г. №13/174, постановлением администрации Новоалександровского городского округа Ставропольского края от 08.10.2018г. №1524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 для участия в аукционе составляет 47161,00 рублей (сорок семь тысяч сто шестьдесят один рубль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4 ноября 2018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й состоится 19 ноября 2018 г. в  14.40 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830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8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8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ем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постановлением администрации Новоалександровского городского округа Ставропольского края от 08.10.2018 г. №1524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», на основании протокола об итогах аукциона от 19 ноября 2018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, 54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, площадь 1983 кв.метров; адрес: Ставропольский край, Новоалександровский район, поселок Равнинный, улица Южная, 54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,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830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23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23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47161,00 рублей (сорок семь тысяч сто шестьдесят один рубль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TextBody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8-10-17T13:10:00Z</dcterms:modified>
  <cp:revision>150</cp:revision>
  <dc:subject/>
  <dc:title>О регистрации ликвидации</dc:title>
</cp:coreProperties>
</file>