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г.Новоалександровск</w:t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  <w:t>18 октября 2019г.</w:t>
        <w:tab/>
        <w:t xml:space="preserve">  №1525</w:t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объекта недвижимости - складского помещения, расположенного по адресу: Ставропольский край, Новоалександровский район, хутор Красночервонный, улица Ленина, дом 17А и земельного участка с кадастровым номером 26:04:100104:2556, занимаемого этим объектом, посредством продажи без объявления цен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.12.2018 №12/145, решениями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.04.2019 №26/314 «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09.07.2019 №27/320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5.10.2019 №30/337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учитывая решение комиссии по приватизации муниципального имущества Новоалександровского городского округа Ставропольского края (протокол №42 от 17.10.2019), администрация Новоалександровского городского округа Ставропольского края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пособом приватизации продажу без объявления цены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дского помещения, кадастровый номер 26:04:100104:2318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значение нежилое здание, площадь 76,1 квадратных метров, адрес: Ставропольский край, Новоалександровский район, хутор Красночервонный, улица Ленина, дом 17А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кадастровый номер 26:04:100104:2556, категория земель: земли населенных пунктов; разрешенное использование: под складское помещение, площадь 528 кв. метров; адрес: Ставропольский край, Новоалександровский район, хутор Красночервонный, улица Ленина, 17А. (далее - 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без объявления цены объекта недвижимости и земельного участка: электронна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и земельного участка посредством продажи без объявления цены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86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Новоалександровского городского округа Ставропольского края от 26.07.2019 №1122 «Об условиях приватизации объекта недвижимости - складского помещения, расположенного по адресу: Ставропольский край, Новоалександровский район, хутор Красночервонный, улица Ленина, дом 17А и земельного участка с кадастровым номером 26:04:100104:2556, занимаемого этим объектом, посредством публичного предложения» считать утратившим силу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        </w:t>
      </w:r>
      <w:r>
        <w:rPr/>
        <w:t xml:space="preserve">4. </w:t>
      </w:r>
      <w:r>
        <w:rPr>
          <w:szCs w:val="28"/>
        </w:rPr>
        <w:t>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8:00Z</dcterms:created>
  <dc:creator>Наталья</dc:creator>
  <dc:description/>
  <cp:keywords/>
  <dc:language>en-US</dc:language>
  <cp:lastModifiedBy>Екатерина Савич</cp:lastModifiedBy>
  <cp:lastPrinted>2019-07-24T15:55:00Z</cp:lastPrinted>
  <dcterms:modified xsi:type="dcterms:W3CDTF">2019-10-21T11:57:00Z</dcterms:modified>
  <cp:revision>51</cp:revision>
  <dc:subject/>
  <dc:title>О регистрации ликвидации</dc:title>
</cp:coreProperties>
</file>