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Протокол №28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1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Марина Петро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ветл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20 «Об условиях приватизации объектов недвижимости -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,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ъекты недвижимого имущест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дание газовой службы, кадастровый номер 26:04:090201:471, назначение нежилое здание, площадь 96,1 квадратных метров, адрес: Ставропольский край, Новоалександровский район, поселок Светлы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дание склада жидкого газа, кадастровый номер 26:04:090201:470, назначение нежилое здание, площадь 27,0 квадратных метров, адрес: Ставропольский край, Новоалександровский район, поселок Светлы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участок, кадастровый номер 26:04:090201:103, категория земель: земли сельскохозяйственного назначения; разрешенное использование: для использования в производственных целях, площадь 1620 кв.метров; адрес: Ставропольский край, Новоалександровский район, юго-западная окраина пос.Светлый, ЖК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электронной форме находящихся в муниципальной собственности Новоалександровского городского округа Ставропольского края объектов недвижимости -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ов недвижимости - здания газовой службы с кадастровым номером 26:04:090201:471, здания склада жидкого газа с кадастровым номером 26:04:090201:470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 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ов недвижимости - здания газовой службы с кадастровым номером 26:04:090201:471, здания склада жидкого газа с кадастровым номером 26:04:090201:470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 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инникова 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1T14:30:00Z</cp:lastPrinted>
  <dcterms:modified xsi:type="dcterms:W3CDTF">2019-09-13T04:58:00Z</dcterms:modified>
  <cp:revision>36</cp:revision>
  <dc:subject/>
  <dc:title/>
</cp:coreProperties>
</file>