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tabs>
          <w:tab w:val="clear" w:pos="720"/>
          <w:tab w:val="center" w:pos="4677" w:leader="none"/>
          <w:tab w:val="right" w:pos="935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20"/>
          <w:tab w:val="left" w:pos="420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817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tabs>
          <w:tab w:val="clear" w:pos="720"/>
          <w:tab w:val="center" w:pos="4677" w:leader="none"/>
          <w:tab w:val="right" w:pos="935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Я НОВОАЛЕКСАНДРОВСКОГО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Cs/>
          <w:sz w:val="26"/>
          <w:szCs w:val="26"/>
        </w:rPr>
      </w:pPr>
      <w:r>
        <w:rPr>
          <w:bCs/>
          <w:sz w:val="24"/>
          <w:szCs w:val="24"/>
        </w:rPr>
        <w:t>МУНИЦИПАЛЬНОГО ОКРУГА СТАВРОПОЛЬСКОГО КРАЯ</w:t>
      </w:r>
    </w:p>
    <w:p>
      <w:pPr>
        <w:pStyle w:val="Heading2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Heading2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04 июня 2025 г.</w:t>
      </w:r>
      <w:r>
        <w:rPr>
          <w:sz w:val="24"/>
          <w:szCs w:val="24"/>
        </w:rPr>
        <w:tab/>
        <w:t>г.Новоалександровск</w:t>
        <w:tab/>
      </w:r>
      <w:r>
        <w:rPr>
          <w:sz w:val="28"/>
          <w:szCs w:val="28"/>
        </w:rPr>
        <w:t>№7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ловиях приватизации объекта недвижимости – Нежилого здания, кадастровый номер 26:04:050503:2614, расположенного по адресу: Ставропольский край, муниципальный округ Новоалександровский, п Темижбекский, в промзоне и земельного участка, кадастровый номер 26:04:000000:4513, занимаемого этим объектом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178-ФЗ «О приватизации государственного и муниципального имущества», Уставом Новоалександровского муниципального округа Ставропольского края, Положением о приватизации муниципального имущества Новоалександровского городского округа Ставропольского края, утвержденным</w:t>
      </w:r>
      <w:r>
        <w:rPr/>
        <w:t xml:space="preserve"> </w:t>
      </w:r>
      <w:r>
        <w:rPr>
          <w:sz w:val="28"/>
          <w:szCs w:val="28"/>
        </w:rPr>
        <w:t xml:space="preserve">решением Совета депутатов Новоалександровского городского округа Ставропольского края от 11 марта 2025 г. №31/848, решением Совета депутатов Новоалександровского городского округа Ставропольского края первого созыва от 25.04.2025 № 32/859 «О внесении изменений в Прогнозный план приватизации муниципального имущества Новоалександровского муниципального округа Ставропольского края на 2025 год, утвержденный решением Совета депутатов Новоалександровского муниципального округа Ставропольского края от 24 октября 2024 года №28/819», учитывая решение комиссии по приватизации муниципального имущества Новоалександровского муниципального округа Ставропольского края (протокол №179 от 04.06.2025г..)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я Новоалександровского муниципального округа Ставропольского края  </w:t>
      </w:r>
    </w:p>
    <w:p>
      <w:pPr>
        <w:pStyle w:val="Normal"/>
        <w:tabs>
          <w:tab w:val="clear" w:pos="720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>1. Установить способом приватизации продажу на аукционе открытом по составу участников и открытом по форме подачи предложений о цене объекта недвижимости и земельного участка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 недвижимости - Нежилое здание, кадастровый номер 26:04:050503:2614, назначение: нежилое здание, площадь 215,1 кв.метр, адрес: Ставропольский край, муниципальный округ Новоалександровский, п Темижбекский, в промзоне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, кадастровый номер 26:04:000000:4513, площадь 1600 кв.метров, категория земель: земли населенных пунктов, виды разрешенного использования: под зданием электроцеха, адрес: Ставропольский край, р-н Новоалександровский, п. Темижбекский, в промзоне (далее-объект недвижимости и земельный участок).Форма проведения продажи на аукционе объекта недвижимости - электронная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продажи на аукционе объекта недвижимости и земельного участка: электронна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: открыта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 xml:space="preserve">2. Установить начальную цену объекта недвижимости и земельного участка, указанных в пункте 1, в размере 449 700,00 (четыреста сорок девять тысяч семьсот) рублей 00 копеек (с учетом НДС) , в том числе объекта недвижимости - Нежилого здания, кадастровый номер 26:04:050503:2614, 110 600,00 (сто десять тысяч шестьсот) рублей 00 копеек (с учетом НДС), земельного участка с кадастровым номером 26:04:000000:4513, 339 100,00 (триста тридцать девять тысяч сто) рублей 00 копеек, на основании отчета об оценке № 176 от 20.05.2025г., выполненного Обществом с ограниченной ответственностью «Северо-Кавказский Регион-Оценка».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>3. Установить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личину повышения начальной цены «шаг аукциона» - 22 485,00 (двадцать две тысячи четыреста восемьдесят пять) рублей 00 копеек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для участия в аукционе – 44 970,00 (сорок четыре тысячи девятьсот семьдесят) рублей 00 копеек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>4. Управлению имущественных отношений администрации Новоалександровского муниципального округа Ставропольского края совместно с комиссией по приватизации муниципального имущества Новоалександровского муниципального округа Ставропольского края осуществить в установленном порядке мероприятия по продаже объекта недвижимости и земельного участка, указанного в пункте 1 настоящего постановления посредством продажи на аукционе, проводимой в электронной форме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51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, подлежит размещению на официальном сайте Новоалександровского муниципального округа Ставропольского края (https://newalexandrovsk.gosuslugi.ru), на официальном сайте Российской Федерации в сети Интернет для размещения информации о проведении торгов (</w:t>
      </w:r>
      <w:hyperlink r:id="rId3">
        <w:r>
          <w:rPr>
            <w:rStyle w:val="InternetLink"/>
            <w:sz w:val="28"/>
            <w:szCs w:val="28"/>
          </w:rPr>
          <w:t>https://torgi.gov.ru/new/public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851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александр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Э.А. Колт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2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8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kern w:val="2"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>
      <w:suppressAutoHyphens w:val="true"/>
      <w:autoSpaceDE w:val="true"/>
      <w:spacing w:before="0" w:after="120"/>
      <w:jc w:val="left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>
      <w:sz w:val="22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kern w:val="2"/>
      <w:sz w:val="28"/>
      <w:szCs w:val="28"/>
    </w:rPr>
  </w:style>
  <w:style w:type="paragraph" w:styleId="Style14">
    <w:name w:val="Текст выноски"/>
    <w:basedOn w:val="Normal"/>
    <w:qFormat/>
    <w:pPr>
      <w:autoSpaceDE w:val="true"/>
    </w:pPr>
    <w:rPr>
      <w:rFonts w:ascii="Tahoma" w:hAnsi="Tahoma" w:cs="Tahoma"/>
      <w:kern w:val="2"/>
      <w:sz w:val="16"/>
      <w:szCs w:val="16"/>
    </w:rPr>
  </w:style>
  <w:style w:type="paragraph" w:styleId="11">
    <w:name w:val="Название1"/>
    <w:basedOn w:val="Normal"/>
    <w:qFormat/>
    <w:pPr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  <w:autoSpaceDE w:val="true"/>
    </w:pPr>
    <w:rPr>
      <w:rFonts w:cs="Tahoma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  <w:szCs w:val="24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rgi.gov.ru/new/publi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09:00Z</dcterms:created>
  <dc:creator>Беседина Наталья Александровна</dc:creator>
  <dc:description/>
  <cp:keywords/>
  <dc:language>en-US</dc:language>
  <cp:lastModifiedBy>Козлитина Наталья</cp:lastModifiedBy>
  <cp:lastPrinted>2025-06-04T09:27:00Z</cp:lastPrinted>
  <dcterms:modified xsi:type="dcterms:W3CDTF">2025-06-05T10:28:00Z</dcterms:modified>
  <cp:revision>34</cp:revision>
  <dc:subject/>
  <dc:title>Реестровый номер № 02430244</dc:title>
</cp:coreProperties>
</file>