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895" w:leader="none"/>
              </w:tabs>
              <w:ind w:firstLine="884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884"/>
              <w:rPr/>
            </w:pPr>
            <w:r>
              <w:rPr/>
              <w:t xml:space="preserve">Глава Новоалександровского </w:t>
            </w:r>
          </w:p>
          <w:p>
            <w:pPr>
              <w:pStyle w:val="Normal"/>
              <w:ind w:left="884" w:hanging="0"/>
              <w:rPr/>
            </w:pPr>
            <w:r>
              <w:rPr/>
              <w:t>городского округа Ставропольского края</w:t>
            </w:r>
          </w:p>
          <w:p>
            <w:pPr>
              <w:pStyle w:val="Normal"/>
              <w:ind w:left="884" w:hanging="0"/>
              <w:rPr/>
            </w:pPr>
            <w:r>
              <w:rPr/>
              <w:t>__________________  Э.А.Колтунов</w:t>
            </w:r>
          </w:p>
          <w:p>
            <w:pPr>
              <w:pStyle w:val="Normal"/>
              <w:ind w:firstLine="884"/>
              <w:rPr>
                <w:bCs/>
              </w:rPr>
            </w:pPr>
            <w:r>
              <w:rPr/>
              <w:t>«13» марта 2023 г.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ПРОТОКОЛ </w:t>
      </w:r>
    </w:p>
    <w:p>
      <w:pPr>
        <w:pStyle w:val="Normal"/>
        <w:ind w:left="231" w:hanging="0"/>
        <w:jc w:val="center"/>
        <w:rPr/>
      </w:pPr>
      <w:r>
        <w:rPr>
          <w:bCs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13» марта 2023 г.                                    10 ч. 30 мин.                                                   № 13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авропольский край, Новоалександровский район, город Новоалександровск, ул.Гагарина, 315, кабинет заместителя главы администраци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08"/>
        <w:gridCol w:w="424"/>
        <w:gridCol w:w="6241"/>
      </w:tblGrid>
      <w:tr>
        <w:trPr>
          <w:trHeight w:val="790" w:hRule="atLeast"/>
        </w:trPr>
        <w:tc>
          <w:tcPr>
            <w:tcW w:w="258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ЗАСЕДАНИЯ:</w:t>
            </w:r>
          </w:p>
        </w:tc>
        <w:tc>
          <w:tcPr>
            <w:tcW w:w="6773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пухин Иван Юрьевич</w:t>
              <w:tab/>
      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>
          <w:trHeight w:val="515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УТСТВОВАЛИ:</w:t>
            </w:r>
          </w:p>
        </w:tc>
        <w:tc>
          <w:tcPr>
            <w:tcW w:w="6665" w:type="dxa"/>
            <w:gridSpan w:val="2"/>
            <w:tcBorders/>
          </w:tcPr>
          <w:p>
            <w:pPr>
              <w:pStyle w:val="Style19"/>
              <w:snapToGrid w:val="false"/>
              <w:spacing w:lineRule="auto" w:line="254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ConsPlusNonformat"/>
              <w:widowControl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пко </w:t>
            </w:r>
          </w:p>
          <w:p>
            <w:pPr>
              <w:pStyle w:val="ConsPlusNonformat"/>
              <w:widowControl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Николаевич</w:t>
            </w:r>
          </w:p>
        </w:tc>
        <w:tc>
          <w:tcPr>
            <w:tcW w:w="6241" w:type="dxa"/>
            <w:tcBorders/>
          </w:tcPr>
          <w:p>
            <w:pPr>
              <w:pStyle w:val="ConsPlusNonformat"/>
              <w:widowControl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Неровн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Игорь Владислав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Васичкина </w:t>
            </w:r>
          </w:p>
          <w:p>
            <w:pPr>
              <w:pStyle w:val="Normal"/>
              <w:ind w:left="-108" w:hanging="0"/>
              <w:rPr>
                <w:highlight w:val="yellow"/>
              </w:rPr>
            </w:pPr>
            <w:r>
              <w:rPr/>
              <w:t>Татьяна Анатольевна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hanging="0"/>
              <w:jc w:val="both"/>
              <w:rPr>
                <w:highlight w:val="yellow"/>
              </w:rPr>
            </w:pPr>
            <w:r>
              <w:rPr/>
              <w:t>-начальник Светли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  <w:t>Гмирин</w:t>
            </w:r>
          </w:p>
          <w:p>
            <w:pPr>
              <w:pStyle w:val="Normal"/>
              <w:ind w:left="-108" w:hanging="0"/>
              <w:rPr/>
            </w:pPr>
            <w:r>
              <w:rPr/>
              <w:t>Владимир Евгенье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241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Шахов </w:t>
            </w:r>
          </w:p>
          <w:p>
            <w:pPr>
              <w:pStyle w:val="Normal"/>
              <w:ind w:left="-108" w:hanging="0"/>
              <w:rPr/>
            </w:pPr>
            <w:r>
              <w:rPr/>
              <w:t>Сергей Владимирович</w:t>
            </w:r>
          </w:p>
        </w:tc>
        <w:tc>
          <w:tcPr>
            <w:tcW w:w="6241" w:type="dxa"/>
            <w:tcBorders/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-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ТСУТСТВОВАЛИ: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Соболев Алексей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Рассмотрение и согласование проекта решения администрации Новоалександровского городского округа Ставропольского края «Об условиях приватизации объекта</w:t>
      </w:r>
      <w:r>
        <w:rPr/>
        <w:t xml:space="preserve"> муниципального имущества Новоалександровского городского округа Ставропольского края - Автобус ПАЗ 32053-70, государственный регистрационный знак А176УО126, год выпуска 2007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крыл заседание Черепухин Иван Юрьевич</w:t>
        <w:tab/>
        <w:t>- начальник управления имущественных отношений-главный архитектор администрации Новоалександровского городского округа Ставропольского края, заместитель председателя комисс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ЛУША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ого проекта решения администрации Новоалександровского городского округа Ставропольского края об условиях приватизации объекта </w:t>
      </w:r>
      <w:r>
        <w:rPr/>
        <w:t xml:space="preserve">муниципального имущества </w:t>
      </w:r>
      <w:r>
        <w:rPr>
          <w:color w:val="000000"/>
        </w:rPr>
        <w:t>Новоалександровского городского округа Ставропольско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jc w:val="both"/>
        <w:rPr/>
      </w:pPr>
      <w:r>
        <w:rPr/>
        <w:t>ДОКЛАДЧИК: Савич Екатерина Николаевна - начальник отдела имущественных     отношений управления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Сведения об объекте продаж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Собственник выставляемого на продажу имущества: </w:t>
      </w:r>
      <w:r>
        <w:rPr>
          <w:color w:val="000000"/>
        </w:rPr>
        <w:t>Новоалександровский городской округ Ставропольского кра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bCs/>
        </w:rPr>
        <w:t xml:space="preserve">Балансодержатель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Муниципальное общеобразовательное учреждение «Средняя общеобразовательная школа №13». </w:t>
      </w:r>
    </w:p>
    <w:p>
      <w:pPr>
        <w:pStyle w:val="Normal"/>
        <w:ind w:firstLine="567"/>
        <w:jc w:val="both"/>
        <w:rPr/>
      </w:pPr>
      <w:r>
        <w:rPr>
          <w:bCs/>
        </w:rPr>
        <w:t>Продавец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правление имущественных отношений администрации Новоалександровского      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/>
        <w:t xml:space="preserve">Способ приватизации: </w:t>
      </w:r>
      <w:r>
        <w:rPr>
          <w:bCs/>
        </w:rPr>
        <w:t>продажа на аукционе открытом по составу участников и открытом по форме подачи предложений о цене объект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Форма проведения продажи - электронна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ператор электронной площадки: 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Основание проведения продажи на аукционе в электронной форме: </w:t>
      </w:r>
      <w:r>
        <w:rPr/>
        <w:t>Решения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По итогам рассмотрения представленного проекта решения администрации Новоалександровского городского округа Ставропольского края об условиях приватизации объекта муниципального имущества Новоалександровского городского округа Ставропольского края, Комиссия </w:t>
      </w:r>
      <w:r>
        <w:rPr>
          <w:bCs/>
        </w:rPr>
        <w:t>по приватизации муниципального имущества Новоалександровского городского округа Ставропольского края</w:t>
      </w:r>
      <w:r>
        <w:rPr/>
        <w:t xml:space="preserve"> приняла реш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 Согласовать проект решения администрации Новоалександровского городского округа Ставропольского края «</w:t>
      </w:r>
      <w:r>
        <w:rPr>
          <w:bCs/>
        </w:rPr>
        <w:t>Об условиях приватизации объекта</w:t>
      </w:r>
      <w:r>
        <w:rPr/>
        <w:t xml:space="preserve"> муниципального имущества Новоалександровского городского округа Ставропольского края - Автобус ПАЗ 32053-70, государственный регистрационный знак А176УО126, год выпуска 2007»</w:t>
      </w:r>
      <w:r>
        <w:rPr>
          <w:lang w:val="en-US"/>
        </w:rPr>
        <w:t>, в том числе следующие основные пункты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1. Установить способом приватизации продажу на аукционе открытом по составу участников и открытом по форме подачи предложений о цене муниципального имуществ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Автобус ПАЗ 32053-70, государственный регистрационный знак А176УО126, год выпуска 2007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1</w:t>
      </w:r>
      <w:r>
        <w:rPr>
          <w:lang w:val="en-US"/>
        </w:rPr>
        <w:t>M</w:t>
      </w:r>
      <w:r>
        <w:rPr/>
        <w:t>3205</w:t>
      </w:r>
      <w:r>
        <w:rPr>
          <w:lang w:val="en-US"/>
        </w:rPr>
        <w:t>EX</w:t>
      </w:r>
      <w:r>
        <w:rPr/>
        <w:t xml:space="preserve">70008675, категория ТС </w:t>
      </w:r>
      <w:r>
        <w:rPr>
          <w:lang w:val="en-US"/>
        </w:rPr>
        <w:t>D</w:t>
      </w:r>
      <w:r>
        <w:rPr/>
        <w:t>, модель, № двигателя 523400 71022026, цвет кузова желтый, мощность двигателя 130л.с., тип двигателя бензиновый, паспорт транспортного средства 52 МО 817230 от 10.11.2015 г. выдан: МРЭО ГИБДД г.Изобильный ГУ МВД (далее- Автобус ПАЗ 32053-70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Форма проведения продажи на аукционе Автобуса ПАЗ 32053-70 электронна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1.2. Установить начальную цену Автобуса ПАЗ 32053-70, указанного в пункте 1, в размере 50 000,00 (пятьдесят тысяч) рублей 00 копеек (с учетом НДС), на основании отчета об оценке № 12 от 09 марта 2023г., выполненного Обществом с ограниченной ответственностью «Прайс».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1.3. Установить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highlight w:val="yellow"/>
        </w:rPr>
      </w:pPr>
      <w:r>
        <w:rPr/>
        <w:t>величину повышения начальной цены «шаг аукциона»  – 2 500,00 (две тысячи пятьсот) рублей 00 копеек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размер задатка для участия в аукционе – 5 000,00 (пять тысяч) рублей 00 копеек, что составляет 10% начальной цен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стоящий протокол составлен в двух экземплярах, имеющих одинаковую юридическую силу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anish/>
        </w:rPr>
      </w:pPr>
      <w:r>
        <w:rPr>
          <w:vanish/>
        </w:rPr>
        <w:t>Подписи: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4"/>
                <w:szCs w:val="24"/>
              </w:rPr>
              <w:t xml:space="preserve">Черепухин И.Ю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чкина Т.А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мирин В.Е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ов С.В.</w:t>
            </w:r>
          </w:p>
        </w:tc>
      </w:tr>
    </w:tbl>
    <w:p>
      <w:pPr>
        <w:pStyle w:val="Style19"/>
        <w:tabs>
          <w:tab w:val="clear" w:pos="708"/>
          <w:tab w:val="left" w:pos="3315" w:leader="none"/>
          <w:tab w:val="left" w:pos="65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00:00Z</dcterms:created>
  <dc:creator>User</dc:creator>
  <dc:description/>
  <cp:keywords/>
  <dc:language>en-US</dc:language>
  <cp:lastModifiedBy>Артем Горовенко</cp:lastModifiedBy>
  <cp:lastPrinted>2023-03-10T11:43:00Z</cp:lastPrinted>
  <dcterms:modified xsi:type="dcterms:W3CDTF">2023-03-14T06:51:00Z</dcterms:modified>
  <cp:revision>117</cp:revision>
  <dc:subject/>
  <dc:title/>
</cp:coreProperties>
</file>