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 29 и земельного участка с кадастровым номером 26:04:160201:925, занимаемого этим объектом, посредством публичного предложения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/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пособом приватизации продажу посредством публичного предложения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а незавершенного строительства, кадастровый номер 26:04:160201:552, адрес: Ставропольский край, Новоалександровский район, поселок Равнинный, улица Южная, д.29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60201:925, площадь 2004 кв.метров; адрес: Ставропольский край, Новоалександровский район, поселок Равнинный, улица Южная, 29 (далее - объект незавершенного строительства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завершенного строительства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по цене: открытая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завершенного строительства и земельного участка в размере начальной цены 211061,40 рублей (двести одиннадцать тысяч шестьдесят один рубль 40 копеек) (с учетом НДС), указанной в информационном сообщении о продаже объекта незавершенного строительства и земельного участка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, в том числе объекта незавершенного строительства 105800,40 рублей (сто пять тысяч восемьсот рублей 40 копеек), земельного участка с кадастровым номером 26:04:160201:925  105261,00 рублей (сто пять тысяч двести шестьдесят один рубль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- 21000,00 рублей (двадцать одна тысяча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 объект незавершенного строительства (цену отсечения) в размере 105530,70 рублей (сто пять тысяч пятьсот тридцать рублей 70 копеек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- 10500,00 рублей  (деся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- 42212,28 рублей (сорок две тысячи двести двенадцать рублей 28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завершенного строительства и земельного участка посредством публичного предложения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60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д. 29 и земельного участка с кадастровым номером 26:04:160201:925, занимаемого этим объектом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pacing w:val="-6"/>
          <w:sz w:val="28"/>
          <w:szCs w:val="28"/>
          <w:lang w:eastAsia="ar-SA"/>
        </w:rPr>
      </w:pPr>
      <w:r>
        <w:rPr>
          <w:spacing w:val="-6"/>
          <w:sz w:val="28"/>
          <w:szCs w:val="28"/>
          <w:lang w:eastAsia="ar-SA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1:00Z</dcterms:created>
  <dc:creator>Наталья</dc:creator>
  <dc:description/>
  <cp:keywords/>
  <dc:language>en-US</dc:language>
  <cp:lastModifiedBy>Orion</cp:lastModifiedBy>
  <cp:lastPrinted>2019-07-25T08:14:00Z</cp:lastPrinted>
  <dcterms:modified xsi:type="dcterms:W3CDTF">2019-07-29T08:09:00Z</dcterms:modified>
  <cp:revision>47</cp:revision>
  <dc:subject/>
  <dc:title>О регистрации ликвидации</dc:title>
</cp:coreProperties>
</file>