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4 ма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69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4 мая 2020 год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ма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ма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председатель комиссии Целовальников Александр Киреевич,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недвижимости: - квартира, кадастровый номер 26:04:080301:355, этаж №02, назначение жилое помещение, площадь 46,8 кв. метров, адрес: Ставропольский край, Новоалександровский район, поселок Виноградный, улица Садовая, дом 13, квартира 18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еменения отсутствуют.</w:t>
      </w:r>
    </w:p>
    <w:p>
      <w:pPr>
        <w:pStyle w:val="Normal"/>
        <w:ind w:firstLine="567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5, расположенной по адресу: Ставропольский край, Новоалександровский район, поселок Виноградный, улица Садовая, дом 13, квартира 18.    </w:t>
      </w:r>
    </w:p>
    <w:p>
      <w:pPr>
        <w:pStyle w:val="Normal"/>
        <w:ind w:firstLine="567"/>
        <w:jc w:val="both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</w:t>
      </w:r>
      <w:r>
        <w:rPr>
          <w:sz w:val="26"/>
          <w:szCs w:val="26"/>
        </w:rPr>
        <w:t xml:space="preserve">осуществлялся по рабочим дням с 14 апреля 2020 года с 09 час. 00 мин. по 12 мая 2020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9 претенден</w:t>
      </w:r>
      <w:r>
        <w:rPr/>
        <w:t>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16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енов Алексей Александ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04.2020 13:46:2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банов Алексей Михайл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05.2020 16:19:2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ьянко Денис Васил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05.2020 14:10:2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3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05.2020 23:06:2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5.2020 22:50:0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йцов Вадим Геннад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5.2020 23:43:3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161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сенко Надежд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3:32:4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5:28:3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халаев Владимир Пет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5:58:1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изнать претендентов, подавших заявки: №6516, №611, №1355, №7739, №388, №1930, №8161, №961, №2155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3 апрел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16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енов Алексей Александро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04.2020 13:46:22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6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банов Алексей Михайло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05.2020 16:19:27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ьянко Денис Василь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05.2020 14:10:20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39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05.2020 23:06:29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5.2020 22:50:05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йцов Вадим Геннадь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5.2020 23:43:30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7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16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сенко Надежд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3:32:48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5:28:38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халаев Владимир Петро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5:58:15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1930:</w:t>
      </w:r>
    </w:p>
    <w:p>
      <w:pPr>
        <w:pStyle w:val="Normal"/>
        <w:ind w:firstLine="709"/>
        <w:jc w:val="both"/>
        <w:rPr/>
      </w:pPr>
      <w:r>
        <w:rPr/>
        <w:t>Бойцова Вадима Геннадьевича, предложившего наибольшую цену за продаваемое имущество в сумме: 27007,00 руб. (двадцать семь тысяч семь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3 апреля 2020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47"/>
        <w:gridCol w:w="3481"/>
      </w:tblGrid>
      <w:tr>
        <w:trPr>
          <w:trHeight w:val="586" w:hRule="atLeast"/>
        </w:trPr>
        <w:tc>
          <w:tcPr>
            <w:tcW w:w="2551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20-05-14T11:26:00Z</dcterms:modified>
  <cp:revision>174</cp:revision>
  <dc:subject/>
  <dc:title/>
</cp:coreProperties>
</file>