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left" w:pos="8594" w:leader="none"/>
        </w:tabs>
        <w:rPr>
          <w:sz w:val="28"/>
          <w:szCs w:val="28"/>
        </w:rPr>
      </w:pPr>
      <w:r>
        <w:rPr>
          <w:sz w:val="28"/>
          <w:szCs w:val="28"/>
        </w:rPr>
        <w:t>18 октября 2019г.                                                                                           №1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д.56 и земельного участка с кадастровым номером 26:04:000000:5972, занимаемого этим объектом, посредством продажи без объявления цены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 Установить способом приватизации продажу без объявления цены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бъекта незавершенного строительства, кадастровый номер 26:04:160201:418, адрес: Ставропольский край, Новоалександровский район, поселок Равнинный, улица Южная, д.56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емельного участка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метров; адрес: Ставропольский край, Новоалександровский район, поселок Равнинный, улица Южная, 56 (далее - объект незавершенного строительства и земельный участок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Форма проведения продажи без объявления цены объекта незавершенного строительства и земельного участка: электронна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завершенного строительства и земельного участка посредством продажи без объявления цены, проводимой в электронной форм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</w:t>
        <w:tab/>
        <w:t>Постановление администрации Новоалександровского городского округа Ставропольского края от 26.07.2019 №1119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д.56 и земельного участка с кадастровым номером 26:04:000000:5972, занимаемого этим объектом, посредством публичного предложения» считать утратившим силу.</w:t>
      </w:r>
    </w:p>
    <w:p>
      <w:pPr>
        <w:pStyle w:val="TextBody"/>
        <w:ind w:firstLine="567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07-25T08:16:00Z</cp:lastPrinted>
  <dcterms:modified xsi:type="dcterms:W3CDTF">2019-10-21T12:12:00Z</dcterms:modified>
  <cp:revision>35</cp:revision>
  <dc:subject/>
  <dc:title>О регистрации ликвидации</dc:title>
</cp:coreProperties>
</file>