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яющий обязанности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ого городского округ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вропольского края, заместитель гл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овоалександр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А.Волочек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31 марта 2022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17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31 марта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марта 2022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 марта 2022 год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 Алексе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унов Эдуард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территориального отдела г.Новоалександровск администрации Новоалександровского городского округа Ставропольского края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банная Наталья Васильевна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Краснозоринского территориального отдела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снование проведения продажи </w:t>
      </w:r>
      <w:r>
        <w:rPr>
          <w:bCs/>
          <w:sz w:val="26"/>
          <w:szCs w:val="26"/>
        </w:rPr>
        <w:t>посредством продажи без объявления цены</w:t>
      </w:r>
      <w:r>
        <w:rPr>
          <w:b/>
          <w:bCs/>
          <w:sz w:val="26"/>
          <w:szCs w:val="26"/>
        </w:rPr>
        <w:t xml:space="preserve"> в электронной фор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Совета депутатов Новоалександровского городского округа Ставропольского края Решения от </w:t>
      </w:r>
      <w:r>
        <w:rPr>
          <w:szCs w:val="28"/>
        </w:rPr>
        <w:t>30.09.2021 №52/500</w:t>
      </w:r>
      <w:r>
        <w:rPr>
          <w:sz w:val="26"/>
          <w:szCs w:val="26"/>
        </w:rPr>
        <w:t xml:space="preserve">, от </w:t>
      </w:r>
      <w:r>
        <w:rPr>
          <w:szCs w:val="28"/>
        </w:rPr>
        <w:t>28.01.2022 №59/534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7.02.2022 года  № 261 «Об условиях приватизации объекта недвижимости – Жилого помещения, кадастровый номер 26:04:150201:1121, расположенного по адресу: Ставропольский край, Новоалександровский район, поселок Краснозоринский, улица Ленина, дом 20 квартира 10, посредством продажи без объявления цены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Жилое помещение, кадастровый номер 26:04:150201:1121, расположенный по адресу: Ставропольский край, Новоалександровский район, поселок Краснозоринский, улица Ленина, дом 20 квартира 10, назначение жилое помещение, площадь 27,6 кв.метр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продажи без объявления цены в электронной форме находящегося в муниципальной собственности Новоалександровского городского округа Ставропольского края объекта недвижимости – </w:t>
      </w:r>
      <w:r>
        <w:rPr>
          <w:sz w:val="26"/>
          <w:szCs w:val="26"/>
        </w:rPr>
        <w:t xml:space="preserve">Жилого помещения, кадастровый номер 26:04:150201:1121, расположенного по адресу: Ставропольский край, Новоалександровский район, поселок Краснозоринский, улица Ленина, дом 20 квартира 10, </w:t>
      </w:r>
      <w:r>
        <w:rPr>
          <w:bCs/>
          <w:sz w:val="26"/>
          <w:szCs w:val="26"/>
        </w:rPr>
        <w:t>посредством продажи без объявления цены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ием заявок на участие в продаже осуществлялся по рабочим дням с 01 марта 2022 года с 09 час. 00 мин. по 28 марта 2022 года 00 час. 00 мин. - время московск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31 претендента</w:t>
      </w:r>
      <w:r>
        <w:rPr/>
        <w:t>, а именно:</w:t>
      </w:r>
    </w:p>
    <w:tbl>
      <w:tblPr>
        <w:tblW w:w="9645" w:type="dxa"/>
        <w:jc w:val="left"/>
        <w:tblInd w:w="-13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8"/>
        <w:gridCol w:w="3124"/>
        <w:gridCol w:w="1991"/>
        <w:gridCol w:w="3532"/>
      </w:tblGrid>
      <w:tr>
        <w:trPr>
          <w:tblHeader w:val="true"/>
          <w:trHeight w:val="924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>
          <w:trHeight w:val="805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Денис Серге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2 23:53:06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478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В ДМИТРИЙ ВАЛЕР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2 14:59:36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900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МЕДВЕДКОВ КОНСТАНТИН ЮР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0.03.2022 12:26:43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6252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Индивидуальный предприниматель Сладковский Николай Александр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0.03.2022 16:49:55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6635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КОНДРАТЬЕВ ЮРИЙ ВЛАДИМИР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4.03.2022 15:19:56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886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Хадаровский Андрей Евген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6.03.2022 09:34:53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3503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Бородин Дмитрий Владимир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6.03.2022 18:48:21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3048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Голуб Ирина Владимиро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8.03.2022 09:12:02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423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Горячев Иван Михайл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9.03.2022 20:17:35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3570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Илюхин Сергей Петр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1.03.2022 12:47:44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3965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Величко Николай Виктор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2.03.2022 09:23:50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6167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Лапин Олег Алексе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2.03.2022 09:57:06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3352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Литвинова Анастасия Валентино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2.03.2022 13:41:53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77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Ульяницкая Евгения Константино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3.03.2022 12:36:19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6544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Симоненко Александр Иван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3.03.2022 20:09:20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237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Индивидуальный предприниматель Осипчук Тимофей Вадим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4.03.2022 23:12:24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6997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МАКАРЕНКО АЛЕКСАНДР СЕРГЕ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5.03.2022 12:01:09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192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Труханова Татьяна Сергее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5.03.2022 14:22:15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169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Амбарцумян Ян Эрик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6.03.2022 15:27:16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427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Костандян Арман Гарник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08:39:33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896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оспелова Татьяна Геннадье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14:31:20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8448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Багриенко Александр Валер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14:48:27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803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Самонов Владимир Владимир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17:00:00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4522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епеляев Евгений Алексе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17:53:32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578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Мишин Павел Юр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18:43:40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4149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Кривицкий Владислав Олег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20:19:51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511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Ольга Владимировна Старости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20:52:57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5443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Индивидуальный предприниматель Федотова Ольга Федоро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22:24:49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518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Четина Алена Игоре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22:26:28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ть претенденту в приеме заявк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3631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ОБЩЕСТВО С ОГРАНИЧЕННОЙ ОТВЕТСТВЕННОСТЬЮ "СЕВЛОГИСТИКТРЕЙД"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22:46:04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715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Комиссарова Надежда Владимиро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23:56:58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jc w:val="both"/>
        <w:rPr/>
      </w:pPr>
      <w:r>
        <w:rPr>
          <w:sz w:val="26"/>
          <w:szCs w:val="26"/>
        </w:rPr>
        <w:t>1. Признать претендентов, подавших заявки: 1549, 2531, 1900, 6252, 6635, 886, 3503, 3048, 423, 3570, 3965, 6167, 3352, 77, 6544, 1237, 6997, 1192, 2169, 427, 1896, 8448, 1803, 4522, 9578, 4149, 9511, 5443, 3631, 715 участниками прода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28 февраля 2022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Отказать претенденту в приеме заявки, подавшему заявку №951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едставлены не все документы, предусмотренные перечнем, указанным в информационном сообщении о продаже имущества без объявления цены от 28 феврал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</w:t>
      </w:r>
      <w:r>
        <w:rPr/>
        <w:t>. На основании представленной оператором электронной площадки ЗАО «Сбербанк-АСТ» информации о проведении продажи комиссия решила:</w:t>
      </w:r>
    </w:p>
    <w:tbl>
      <w:tblPr>
        <w:tblW w:w="9667" w:type="dxa"/>
        <w:jc w:val="left"/>
        <w:tblInd w:w="123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015"/>
        <w:gridCol w:w="2710"/>
        <w:gridCol w:w="1826"/>
        <w:gridCol w:w="2410"/>
        <w:gridCol w:w="1706"/>
      </w:tblGrid>
      <w:tr>
        <w:trPr>
          <w:tblHeader w:val="true"/>
        </w:trPr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9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чко Денис Серге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2022 23:53:06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73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ЕВ ДМИТРИЙ ВАЛЕР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2 14:59:36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5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900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МЕДВЕДКОВ КОНСТАНТИН ЮР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0.03.2022 12:26:43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36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6252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Индивидуальный предприниматель Сладковский Николай Александ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0.03.2022 16:49:55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00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6635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КОНДРАТЬЕВ ЮРИЙ ВЛАДИМИ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4.03.2022 15:19:56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77777,78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886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Хадаровский Андрей Евген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6.03.2022 09:34:53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705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3503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Бородин Дмитрий Владими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6.03.2022 18:48:21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1001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3048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Голуб Ирина Владимиро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8.03.2022 09:12:02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50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423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Горячев Иван Михайл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9.03.2022 20:17:35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55816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3570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Илюхин Сергей Пет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1.03.2022 12:47:44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34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3965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Величко Николай Викто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2.03.2022 09:23:5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51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6167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Лапин Олег Алексе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2.03.2022 09:57:06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75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3352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Литвинова Анастасия Валентино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2.03.2022 13:41:53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40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77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Ульяницкая Евгения Константино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3.03.2022 12:36:19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0009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6544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Симоненко Александр Иван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3.03.2022 20:09:2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0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237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Индивидуальный предприниматель Осипчук Тимофей Вадим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4.03.2022 23:12:24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72222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6997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МАКАРЕНКО АЛЕКСАНДР СЕРГЕ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5.03.2022 12:01:09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75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192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Труханова Татьяна Сергее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5.03.2022 14:22:15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73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169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Амбарцумян Ян Эрик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6.03.2022 15:27:16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62537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427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Костандян Арман Гарник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08:39:33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11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896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оспелова Татьяна Геннадье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14:31:2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55555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8448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Багриенко Александр Валер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14:48:27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803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Самонов Владимир Владими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17:00: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7777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4522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Пепеляев Евгений Алексе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17:53:32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51234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578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Мишин Павел Юр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18:43:4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42899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4149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Кривицкий Владислав Олег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20:19:51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01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9511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Ольга Владимировна Старости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20:52:57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57333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5443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Индивидуальный предприниматель Федотова Ольга Федоро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22:24:49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09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3631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ОБЩЕСТВО С ОГРАНИЧЕННОЙ ОТВЕТСТВЕННОСТЬЮ "СЕВЛОГИСТИКТРЕЙД"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22:46:04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118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715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Комиссарова Надежда Владимиро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27.03.2022 23:56:58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rFonts w:ascii="inherit;Times New Roman" w:hAnsi="inherit;Times New Roman" w:cs="Arial"/>
                <w:color w:val="333333"/>
                <w:sz w:val="21"/>
                <w:szCs w:val="21"/>
              </w:rPr>
            </w:pPr>
            <w:r>
              <w:rPr>
                <w:rFonts w:cs="Arial" w:ascii="inherit;Times New Roman" w:hAnsi="inherit;Times New Roman"/>
                <w:color w:val="333333"/>
                <w:sz w:val="21"/>
                <w:szCs w:val="21"/>
              </w:rPr>
              <w:t>77777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изнать Победителем продажи имущества без объявления цены по Лоту № 1 участника под номером заявки 886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адаровского Андрея Евгеньевича, предложившего наибольшую цену за продаваемое имущество в сумме: 170500,00 руб. (сто семьдесят тысяч пятьсот рублей 00 копее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28 феврал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 w:val="26"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оболев А.А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/>
            </w:pPr>
            <w:r>
              <w:rPr>
                <w:sz w:val="26"/>
                <w:szCs w:val="26"/>
              </w:rPr>
              <w:t xml:space="preserve">Колтунов Э.А.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чев Р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 В.Е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пко В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банная Н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7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13:00Z</dcterms:created>
  <dc:creator>User</dc:creator>
  <dc:description/>
  <cp:keywords/>
  <dc:language>en-US</dc:language>
  <cp:lastModifiedBy>Артем Горовенко</cp:lastModifiedBy>
  <cp:lastPrinted>2021-09-07T15:11:00Z</cp:lastPrinted>
  <dcterms:modified xsi:type="dcterms:W3CDTF">2022-03-31T11:30:00Z</dcterms:modified>
  <cp:revision>37</cp:revision>
  <dc:subject/>
  <dc:title/>
</cp:coreProperties>
</file>