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г.Новоалександровск</w:t>
      </w:r>
    </w:p>
    <w:p>
      <w:pPr>
        <w:pStyle w:val="Normal"/>
        <w:tabs>
          <w:tab w:val="clear" w:pos="720"/>
          <w:tab w:val="right" w:pos="9298" w:leader="none"/>
        </w:tabs>
        <w:rPr>
          <w:sz w:val="28"/>
          <w:szCs w:val="28"/>
        </w:rPr>
      </w:pPr>
      <w:r>
        <w:rPr>
          <w:sz w:val="28"/>
          <w:szCs w:val="28"/>
        </w:rPr>
        <w:t>18 октября 2019 г.</w:t>
        <w:tab/>
        <w:t>№1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, посредством продажи без объявления цены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пособом приватизации продажу без объявления цены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 незавершенного строительства, кадастровый номер 26:04:160201:829, адрес: Ставропольский край, Новоалександровский район, поселок Равнинный, улица Южная, 52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60201:902, категория земель: земли населенных пунктов; разрешенное использование: для индивидуального жилищного строительства, площадь 1968 кв.метров; адрес: Ставропольский край, Новоалександровский район, поселок Равнинный, улица Южная, 52 (далее - объект незавершенного строительства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без объявления цены объекта незавершенного строительства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завершенного строительства и земельного участка посредством продажи без объявления цены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26.07.2019 №1116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, посредством публичного предложения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Наталья</dc:creator>
  <dc:description/>
  <cp:keywords/>
  <dc:language>en-US</dc:language>
  <cp:lastModifiedBy>Екатерина Савич</cp:lastModifiedBy>
  <cp:lastPrinted>2019-10-18T10:20:00Z</cp:lastPrinted>
  <dcterms:modified xsi:type="dcterms:W3CDTF">2019-10-21T12:31:00Z</dcterms:modified>
  <cp:revision>51</cp:revision>
  <dc:subject/>
  <dc:title>О регистрации ликвидации</dc:title>
</cp:coreProperties>
</file>