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– складское помещение, кадастровый номер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складское помещение, кадастровый номер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</w:t>
      </w:r>
      <w:r>
        <w:rPr>
          <w:b/>
          <w:sz w:val="28"/>
          <w:szCs w:val="28"/>
        </w:rPr>
        <w:t xml:space="preserve">с 23 мая 2019 года и по 17 июня 2019 года </w:t>
      </w:r>
      <w:r>
        <w:rPr>
          <w:sz w:val="28"/>
          <w:szCs w:val="28"/>
        </w:rPr>
        <w:t xml:space="preserve">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укцион состоится</w:t>
      </w:r>
      <w:r>
        <w:rPr>
          <w:b/>
          <w:sz w:val="28"/>
          <w:szCs w:val="28"/>
        </w:rPr>
        <w:t xml:space="preserve"> 21 июня 2019 года в 9.00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 xml:space="preserve">21 июня 2019 года </w:t>
      </w:r>
      <w:r>
        <w:rPr>
          <w:sz w:val="28"/>
          <w:szCs w:val="28"/>
        </w:rPr>
        <w:t>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дание - складское помещение, кадастровый номер 26:04:100104:2318, назначение нежилое здание, площадь 76,1 квадратных метров, адрес: Ставропольский край, Новоалександровский район, хутор Красночервонный, улица Ленина, дом 17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метров; адрес: Ставропольский край, Новоалександровский район, хутор Красночервонный, улица Ленина, 17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еменения отсутствуют. Торги не проводились. Складское помещение продае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бъекта недвижимости и земельного участка составляет 239865,58 рублей (двести тридцать девять тысяч восемьсот шестьдесят пять рублей 58 копеек) (с учетом НДС), в том числе объекта недвижимости - складское помещение 103242,41 рубля (сто три тысячи двести сорок два рубля 41 копейка) (с учетом НДС), земельного участка с кадастровым номером 26:04:100104:2556 136623,17 рублей (сто тридцать шесть тысяч шестьсот двадцать три рубля 17 копеек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– 11000,00 рублей (один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 декабря  2018 г. №21/285, от 23 апреля 2019г. №26/314, постановлением администрации Новоалександровского городского округа Ставропольского края от 16 мая 2019 г. №751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47973,00 рублей (сорок семь тысяч девятьсот семьдесят три рубля 00 копеек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– складское помещение, кадастровый номер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09.00 ча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– складское помещение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– складское помещение, кадастровый номер 26:04:100104:2318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– складское помещение, кадастровый номер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Новоалександровск                                                                          «___»_________ 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51 «Об условиях приватизации объекта недвижимости – складское помещение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Normal"/>
        <w:ind w:right="3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складское помещение, кадастровый номер 26:04:100104:2318, назначение нежилое здание, площадь 76,1 квадратных метров, адрес: Ставропольский край, Новоалександровский район, хутор Красночервонный, улица Ленина, дом 17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метров; адрес: Ставропольский край, Новоалександровский район, хутор Красночервонный, улица Ленина, 17А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бъект недвижимости - с</w:t>
      </w:r>
      <w:r>
        <w:rPr>
          <w:color w:val="000000"/>
          <w:sz w:val="24"/>
          <w:szCs w:val="24"/>
        </w:rPr>
        <w:t>кладское помещение</w:t>
      </w:r>
      <w:r>
        <w:rPr>
          <w:sz w:val="24"/>
          <w:szCs w:val="24"/>
        </w:rPr>
        <w:t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с</w:t>
      </w:r>
      <w:r>
        <w:rPr>
          <w:color w:val="000000"/>
          <w:sz w:val="24"/>
          <w:szCs w:val="24"/>
        </w:rPr>
        <w:t>кладского помещения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Складского помещ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складское помещение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00104:2318-26/014/2018-2</w:t>
      </w:r>
      <w:r>
        <w:rPr>
          <w:sz w:val="24"/>
          <w:szCs w:val="24"/>
        </w:rPr>
        <w:t xml:space="preserve"> от 26.07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00104:2556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00104:2556</w:t>
      </w:r>
      <w:r>
        <w:rPr>
          <w:sz w:val="24"/>
          <w:szCs w:val="24"/>
        </w:rPr>
        <w:t xml:space="preserve">-26/014/2018-2 от 23.07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– складское помещение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– складское помещение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47973,00 рублей (сорок семь тысяч девятьсот семьдесят три рубля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2.2.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</w:t>
      </w:r>
      <w:r>
        <w:rPr>
          <w:bCs/>
          <w:color w:val="000000"/>
          <w:sz w:val="24"/>
          <w:szCs w:val="24"/>
        </w:rPr>
        <w:t>Управление имущественных отношений администрации Новоалександровского городского округа Ставропольского края)</w:t>
      </w:r>
      <w:r>
        <w:rPr>
          <w:color w:val="000000"/>
          <w:sz w:val="24"/>
          <w:szCs w:val="24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shd w:fill="FFFFFF" w:val="clear"/>
        <w:ind w:left="25" w:firstLine="684"/>
        <w:jc w:val="both"/>
        <w:rPr/>
      </w:pPr>
      <w:r>
        <w:rPr>
          <w:color w:val="000000"/>
          <w:sz w:val="24"/>
          <w:szCs w:val="24"/>
        </w:rPr>
        <w:t>3.2.3.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ind w:right="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4"/>
          <w:szCs w:val="24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Продавец не несет ответственность за техническое состояние и имеющиеся недостатки Складского помещения. </w:t>
      </w:r>
    </w:p>
    <w:p>
      <w:pPr>
        <w:pStyle w:val="Normal"/>
        <w:ind w:right="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7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12:43:00Z</dcterms:modified>
  <cp:revision>151</cp:revision>
  <dc:subject/>
  <dc:title>О регистрации ликвидации</dc:title>
</cp:coreProperties>
</file>