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26 июля 2019г.                             </w:t>
      </w:r>
      <w:r>
        <w:rPr/>
        <w:t xml:space="preserve">г.Новоалександровск                                                      </w:t>
      </w:r>
      <w:r>
        <w:rPr>
          <w:sz w:val="28"/>
          <w:szCs w:val="28"/>
        </w:rPr>
        <w:t>№1122</w:t>
      </w:r>
    </w:p>
    <w:p>
      <w:pPr>
        <w:pStyle w:val="Normal"/>
        <w:tabs>
          <w:tab w:val="clear" w:pos="720"/>
          <w:tab w:val="left" w:pos="83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бъекта недвижимости - складского помещения, расположенного по адресу: Ставропольский край, Новоалександровский район, хутор Красночервонный, улица Ленина, дом 17А и земельного участка с кадастровым номером 26:04:100104:2556, занимаемого этим объектом, посредством публичного предлож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учитывая решение комиссии по приватизации муниципального имущества Новоалександровского городского округа Ставропольского края (протокол №27 от 24.07.2019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пособом приватизации продажу посредством публичного предложения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ского помещения, кадастровый номер 26:04:100104:2318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значение нежилое здание, площадь 76,1 квадратных метров, адрес: Ставропольский край, Новоалександровский район, хутор Красночервонный, улица Ленина, дом 17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адастровый номер 26:04:100104:2556, категория земель: земли населенных пунктов; разрешенное использование: под складское помещение, площадь 528 кв. метров; адрес: Ставропольский край, Новоалександровский район, хутор Красночервонный, улица Ленина, 17А. (далее - 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цену первоначального предложения объекта недвижимости и земельного участка в размере начальной цены 239865,58 рублей (двести тридцать девять тысяч восемьсот шестьдесят пять рублей 58 копеек) (с учетом НДС), указанной в информационном сообщении о продаже объекта недвижимости и земельного участка на аукционе, размещенном на официальном портале Новоалександровского городского округа Ставропольского края 21.05.2019, на официальном сайте Российской Федерации в сети Интернет для размещения информации о проведении торгов 21.05.2019., в том числе объекта недвижимости 103242,41 рубля (сто три тысячи двести сорок два рубля 41 копейка) (с учетом НДС), земельного участка с кадастровым номером 26:04:100104:2556 136623,17 рублей (сто тридцать шесть тысяч шестьсот двадцать три рубля 17 копее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снижения цены первоначального предложения («шаг понижения») 23000,00 рублей (двадцать три тысячи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минимальную цену предложения, по которой может быть продан объект недвижимости и земельный участок (цену отсечения) в размере 119932,79 рублей (сто девятнадцать тысяч девятьсот тридцать два рубля 79 копеек)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личину повышения начальной цены («шаг аукциона») - 11500,00 рублей (одиннадцать тысяч пятьсот рублей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 задатка для участия в продаже - 47973,12 рублей (сорок семь тысяч девятьсот семьдесят три рубля 12 копеек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 посредством публичного предложения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 от 16.05.2019 №751 «Об условиях приватизации объекта недвижимости - складское помещение, расположенного по адресу: Ставропольский край, Новоалександровский район, хутор Красночервонный, улица Ленина, дом 17А и земельного участка с кадастровым номером 26:04:100104:2556, занимаемого этим объектом» считать утратившим силу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        </w:t>
      </w:r>
      <w:r>
        <w:rPr/>
        <w:t xml:space="preserve">6. </w:t>
      </w:r>
      <w:r>
        <w:rPr>
          <w:szCs w:val="28"/>
        </w:rPr>
        <w:t>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8:00Z</dcterms:created>
  <dc:creator>Наталья</dc:creator>
  <dc:description/>
  <cp:keywords/>
  <dc:language>en-US</dc:language>
  <cp:lastModifiedBy>Orion</cp:lastModifiedBy>
  <cp:lastPrinted>2019-07-24T15:55:00Z</cp:lastPrinted>
  <dcterms:modified xsi:type="dcterms:W3CDTF">2019-07-29T08:09:00Z</dcterms:modified>
  <cp:revision>47</cp:revision>
  <dc:subject/>
  <dc:title>О регистрации ликвидации</dc:title>
</cp:coreProperties>
</file>