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5, посредством публичного предложения                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- квартиры, кадастровый номер 26:04:080301:344, назначение жилое помещение, площадь 46,4 квадратных метров, адрес: Ставропольский край, Новоалександровский район, поселок Виноградный, улица Садовая, дом 13, квартира 5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, указанного в пункте 1 настоящего постановления, в размере начальной цены 130200 рублей (сто тридцать тысяч двести рублей 00 копеек) (с учетом НДС), указанной в информационном сообщении о продаже объекта недвижимости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/>
      </w:pPr>
      <w:r>
        <w:rPr>
          <w:sz w:val="28"/>
          <w:szCs w:val="28"/>
        </w:rPr>
        <w:t>3. Установить:</w:t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снижения цены первоначального предложения («шаг понижения») 13000,00 рублей (три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инимальную цену предложения, по которой может быть продан объект </w:t>
      </w:r>
      <w:r>
        <w:rPr>
          <w:sz w:val="28"/>
          <w:szCs w:val="28"/>
        </w:rPr>
        <w:t>недвижимости</w:t>
      </w:r>
      <w:r>
        <w:rPr>
          <w:sz w:val="28"/>
        </w:rPr>
        <w:t xml:space="preserve"> (цену отсечения) в размере 65100,00 рублей (шестьдесят пять тысяч сто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повышения начальной цены («шаг аукциона») - 6500,00 рублей (шесть тысяч пятьсот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</w:rPr>
      </w:pPr>
      <w:r>
        <w:rPr>
          <w:sz w:val="28"/>
        </w:rPr>
        <w:t>размер задатка для участия в продаже - 26040,00 рублей (двадцать шесть тысяч сорок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/>
      </w:pPr>
      <w:r>
        <w:rPr>
          <w:sz w:val="28"/>
          <w:szCs w:val="28"/>
        </w:rPr>
        <w:t xml:space="preserve">5. Постановление администрации Новоалександровского городского округа Ставропольского края от 16.05.2019 №757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5» счит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154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37:00Z</cp:lastPrinted>
  <dcterms:modified xsi:type="dcterms:W3CDTF">2019-07-29T08:28:00Z</dcterms:modified>
  <cp:revision>31</cp:revision>
  <dc:subject/>
  <dc:title>О регистрации ликвидации</dc:title>
</cp:coreProperties>
</file>