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сполняющий обязанности гла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Новоалександро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 Ставропольского края -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александровск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лександровского город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Ставрополь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/>
              <w:t>И.В.Картиш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20 декабр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51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20 дека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0 декабр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ица Гагарина, дом 315, кабинет 19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5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5 часов 3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0 декабр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Бабиче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ньши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лерь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садового территориального отдела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член комиссии Сыпко В.Н. 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. Кворум имеетс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воалександровский городской округ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sz w:val="26"/>
          <w:szCs w:val="26"/>
        </w:rPr>
        <w:t>продажа без объявления цены, форма проведения продажи - электронн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 (далее - продавец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6"/>
          <w:szCs w:val="26"/>
        </w:rPr>
        <w:t>Оператор электронной площадк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т № 1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 недвижимости: - квартира, кадастровый номер 26:04:080301:393, этаж №01, назначение жилое помещение, площадь 121,1 кв. метров, адрес: Ставропольский край, Новоалександровский район, поселок Виноградный, улица Садовая, дом 13, квартира 24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еменения отсутствуют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1.Подведение итогов </w:t>
      </w:r>
      <w:r>
        <w:rPr>
          <w:sz w:val="26"/>
          <w:szCs w:val="26"/>
        </w:rPr>
        <w:t>продажи без объявления цены в электронной форме</w:t>
      </w:r>
      <w:r>
        <w:rPr>
          <w:bCs/>
          <w:sz w:val="26"/>
          <w:szCs w:val="26"/>
        </w:rPr>
        <w:t xml:space="preserve"> находящегося в муниципальной собственности Новоалександровского городского округа Ставропольского края объекта недвижимости - квартиры, кадастровый номер 26:04:080301:393, расположенной по адресу: Ставропольский край, Новоалександровский район, поселок Виноградный, улица Садовая, дом 13, квартира 24.   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рием заявок на участие в продаже осуществлялся </w:t>
      </w:r>
      <w:r>
        <w:rPr>
          <w:sz w:val="26"/>
          <w:szCs w:val="26"/>
        </w:rPr>
        <w:t xml:space="preserve">по рабочим дням с 19 ноября 2019 года с 09 час. 00 мин. по 18 декабря 2019 г. 16 час. 00 мин. - время московское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редставленной оператором электронной площадки ЗАО «Сбербанк-АСТ»  информацией до окончания указанного в извещении о проведении продажи срока подачи заявок на участие в продаже поданы и зарегистрированы в Журнале регистрации заявок по лоту № 1 заявки от 3 претенден</w:t>
      </w:r>
      <w:r>
        <w:rPr/>
        <w:t>тов, а именно:</w:t>
      </w:r>
    </w:p>
    <w:tbl>
      <w:tblPr>
        <w:tblW w:w="9498" w:type="dxa"/>
        <w:jc w:val="left"/>
        <w:tblInd w:w="-7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1134"/>
        <w:gridCol w:w="2977"/>
        <w:gridCol w:w="1843"/>
        <w:gridCol w:w="3544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шение о признании претендентов участниками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6533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Курасова Анастасия Владими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9 17:17:35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Крюкова Ярославна Валерье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9 22:07:27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964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епеляев Евгений Алексе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9 15:59:01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ind w:firstLine="567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  <w:u w:val="single"/>
        </w:rPr>
        <w:t>Комиссией по приватизации муниципального имущества Новоалександровского городского округа Ставропольского края приняты следующие реш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Признать претендентов, подавших заявки: №6533, №9151, №9647, участниками продаж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Обоснование принятого решения:</w:t>
      </w:r>
      <w:r>
        <w:rPr>
          <w:sz w:val="26"/>
          <w:szCs w:val="26"/>
        </w:rPr>
        <w:t xml:space="preserve">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без объявления цены от 18 ноября 2019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 основании представленной оператором электронной площадки ЗАО «Сбербанк-АСТ»  ин</w:t>
      </w:r>
      <w:r>
        <w:rPr/>
        <w:t>формации о проведении продажи комиссия решила:</w:t>
      </w:r>
    </w:p>
    <w:tbl>
      <w:tblPr>
        <w:tblW w:w="9639" w:type="dxa"/>
        <w:jc w:val="left"/>
        <w:tblInd w:w="-7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993"/>
        <w:gridCol w:w="2835"/>
        <w:gridCol w:w="1559"/>
        <w:gridCol w:w="2551"/>
        <w:gridCol w:w="1701"/>
      </w:tblGrid>
      <w:tr>
        <w:trPr>
          <w:tblHeader w:val="true"/>
          <w:trHeight w:val="953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комиссии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тенден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цене, руб</w:t>
            </w:r>
            <w:r>
              <w:rPr>
                <w:b/>
                <w:bCs/>
                <w:color w:val="333333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6533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Курасова Анастасия Владимиро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9 17:17:35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9151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Крюкова Ярославна Валерье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9 22:07:27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9647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епеляев Евгений Алексеевич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9 15:59:01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00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. По результатам рассмотрения предложений о цене приобретения имущества Комиссия по приватизации муниципального имущества Новоалександровского городского округа Ставропольского края решила: 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дажу объекта муниципального имущества без объявления цены в электронной форме по лоту № 1 признать состоявшейся.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изнать Победителем продажи имущества без объявления цены по Лоту № 1 участника под номером заявки 9151:</w:t>
      </w:r>
    </w:p>
    <w:p>
      <w:pPr>
        <w:pStyle w:val="Normal"/>
        <w:ind w:firstLine="709"/>
        <w:jc w:val="both"/>
        <w:rPr/>
      </w:pPr>
      <w:r>
        <w:rPr/>
        <w:t>Крюкова Ярославна Валерьевна, предложившая наибольшую цену за продаваемое имущество в сумме: 56000,00 руб. (пятьдесят шесть тысяч рублей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зультаты голосования: «За» – единогласно.</w:t>
      </w:r>
    </w:p>
    <w:p>
      <w:pPr>
        <w:pStyle w:val="Normal"/>
        <w:ind w:firstLine="709"/>
        <w:jc w:val="both"/>
        <w:rPr/>
      </w:pPr>
      <w:r>
        <w:rPr>
          <w:szCs w:val="26"/>
        </w:rPr>
        <w:t>Обоснование принятого решения: 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Ф от 27 августа 2012 года № 860 и информационное сообщение о продаже без объявления цены от 18 ноября 2019 год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Протокол об итогах продажи составляется в двух экземплярах по 1 экземпляру Продавцу и Победителю Продажи и </w:t>
      </w:r>
      <w:r>
        <w:rPr>
          <w:bCs/>
          <w:szCs w:val="26"/>
        </w:rPr>
        <w:t>удостоверяет право Победителя на заключение договора купли-продажи муниципального имущества в течение 5 рабочих дней, с момента подведения итогов продаж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киньшин А.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Екатерина Савич</cp:lastModifiedBy>
  <cp:lastPrinted>2019-12-20T16:21:00Z</cp:lastPrinted>
  <dcterms:modified xsi:type="dcterms:W3CDTF">2019-12-20T13:24:00Z</dcterms:modified>
  <cp:revision>169</cp:revision>
  <dc:subject/>
  <dc:title/>
</cp:coreProperties>
</file>