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0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енков Владимир Александ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червонн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 июля 2019 №1122 «Об условиях приватизации объекта недвижимости - складского помещения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кладское помещение, кадастровый номер 26:04:100104:2318, назначение нежилое здание, площадь 76,1 квадратных метров, адрес: Ставропольский край, Новоалександровский район, хутор Красночервонный, улица Ленина, дом 17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метров; адрес: Ставропольский край, Новоалександровский район, хутор Красночервонный, улица Ленина, 17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ихся в муниципальной собственности Новоалександровского городского округа Ставропольского края объекта недвижимости - складского помещения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- складского помещения</w:t>
      </w:r>
      <w:r>
        <w:rPr>
          <w:sz w:val="26"/>
          <w:szCs w:val="26"/>
        </w:rPr>
        <w:t xml:space="preserve"> кадастровым номером 26:04:100104:2318</w:t>
      </w:r>
      <w:r>
        <w:rPr>
          <w:bCs/>
          <w:sz w:val="26"/>
          <w:szCs w:val="26"/>
        </w:rPr>
        <w:t xml:space="preserve">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- складского помещения кадастровым номером 26:04:100104:2318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насенков В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1T14:30:00Z</cp:lastPrinted>
  <dcterms:modified xsi:type="dcterms:W3CDTF">2019-09-13T04:58:00Z</dcterms:modified>
  <cp:revision>59</cp:revision>
  <dc:subject/>
  <dc:title/>
</cp:coreProperties>
</file>