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" w:leader="none"/>
          <w:tab w:val="left" w:pos="476" w:leader="none"/>
          <w:tab w:val="center" w:pos="4649" w:leader="none"/>
          <w:tab w:val="center" w:pos="4677" w:leader="none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апреля 2022 г.                       </w:t>
        <w:tab/>
        <w:t>г.Новоалександровск                               №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 xml:space="preserve"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учитывая решение комиссии по приватизации муниципального имущества Новоалександровского городского округа Ставропольского края (протокол №119 от 06.04.2022 г.),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пособом приватизации продажу на аукционе,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азового участка, кадастровый номер 26:04:110405:1555, назначение: нежилое, площадь 59,8 кв. метров, адрес: Ставропольский край, Новоалександровский р-н, ст. Кармалиновская, ул. Красная, д. 8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193 408,99 рублей (сто девяносто три тысячи четыреста восемь рублей 99 копеек) (с учетом НДС), в том числе объекта недвижимости - Газовый участок 162 794,69 рублей (сто шестьдесят две тысячи семьсот девяносто четыре рубля 69 копеек) (с учетом НДС), земельного участка с кадастровым номером 26:04:110405:873, 30 614,31 рублей (тридцать тысяч шестьсот четырнадцать рублей 31 копейка), на основании отчета об оценке № 208 от 15 февраля 2022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9000,00 рублей (дев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38 681,79 рублей (тридцать восемь тысяч шестьсот восемьдесят один рубль) 79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5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Наталья</dc:creator>
  <dc:description/>
  <cp:keywords/>
  <dc:language>en-US</dc:language>
  <cp:lastModifiedBy>Артем Горовенко</cp:lastModifiedBy>
  <cp:lastPrinted>2022-04-07T09:37:00Z</cp:lastPrinted>
  <dcterms:modified xsi:type="dcterms:W3CDTF">2022-04-14T07:36:00Z</dcterms:modified>
  <cp:revision>23</cp:revision>
  <dc:subject/>
  <dc:title>О регистрации ликвидации</dc:title>
</cp:coreProperties>
</file>