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65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АЛЕКСАНДРОВСКОГО ГОРОДСКОГО ОКРУГА СТАВРОПОЛЬСКОГО КРА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14 августа 2020 г.                            г.Новоалександровск                                            № 1066</w:t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словиях приватизации объекта недвижимости – Жилое помещение, квартира, кадастровый номер 26:04:130205:344, расположенного по адресу: Ставропольский край, Новоалександровский район, с.Раздольное, ул.Северная, д 13, кв 2 и земельного участка с кадастровым номером 26:04:130205:89, занимаемого этим объектом, посредством продажи без объявления цены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ind w:firstLine="567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Постановлением Правительства Российской Федерации от 27.08.2012 №860 «Об организации и проведении продажи государственного или муниципального имущества в электронной форме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от 28.12.2018 №12/145, решениями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23.04.2019 №26/314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09.07.2019 №27/320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7 «О внесении изменений в решение Совета депутатов Новоалександровского городского округа Ставропольского края от 14.12.2018 №21/285 «Об утверждении прогнозного плана приватизации муниципального имущества Новоалександровского городского округа Ставропольского края на 2019 год»,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 от 30.04.2020 №36/378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28.07.2020 №38/393 «О внесении изменений в решение Совета депутатов Новоалександровского городского округа Ставропольского края от 15.10.2019 № 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81 от 07.08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способом приватизации продажу без объявления цены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го помещения, квартира, кадастровый номер 26:04:130205:344, адрес: Ставропольский край, Новоалександровский район, с. Раздольное, ул. Северная, дом 13, кв. 2, назначение жилое помещение, площадь 29,5 кв.метров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 Раздольное, ул. Северная, дом 13, кв. 2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продажи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 посредством продажи без объявления цены, проводимой в электронной форме.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ановление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городского округа Ставропольского края от 12.05.2020 №594 «Об условиях приватизации объекта недвижимости–Жилое помещение, квартира, кадастровый номер 26:04:130205:344, расположенного по адресу: Ставропольский край, Новоалександровский район, с.Раздольное, ул.Северная, д 13, кв 2 и земельного участка с кадастровым номером 26:04:130205:89, занимаемого этим объектом посредством публичного предложения» считать утратившим силу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, подлежит размещению на официальном портале Новоалександровского городского округа Ставропольского края в сети «Интернет», 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aaieiaie1"/>
        <w:jc w:val="both"/>
        <w:rPr>
          <w:b/>
          <w:b/>
          <w:szCs w:val="28"/>
        </w:rPr>
      </w:pPr>
      <w:r>
        <w:rPr>
          <w:b/>
          <w:szCs w:val="28"/>
        </w:rPr>
        <w:t>Глава Новоалександровского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 xml:space="preserve">городского округа </w:t>
      </w:r>
    </w:p>
    <w:p>
      <w:pPr>
        <w:pStyle w:val="Caaieiaie1"/>
        <w:rPr>
          <w:b/>
          <w:b/>
          <w:szCs w:val="28"/>
        </w:rPr>
      </w:pPr>
      <w:r>
        <w:rPr>
          <w:b/>
          <w:szCs w:val="28"/>
        </w:rPr>
        <w:t>Ставропольского края                                                                  С.Ф.Сагалаев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2">
    <w:name w:val="Заголовок 2 Знак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Анжелика Корнищева</cp:lastModifiedBy>
  <cp:lastPrinted>2019-07-25T08:29:00Z</cp:lastPrinted>
  <dcterms:modified xsi:type="dcterms:W3CDTF">2020-08-18T10:31:00Z</dcterms:modified>
  <cp:revision>53</cp:revision>
  <dc:subject/>
  <dc:title>О регистрации ликвидации</dc:title>
</cp:coreProperties>
</file>