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пред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ытового обслуживания населения «Элеган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6000, Ставропольский край, Новоалександровский район, г.Новоалександровск, ул. Ленина, 117-б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62560</wp:posOffset>
                </wp:positionV>
                <wp:extent cx="6783070" cy="127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7.3pt;margin-top:12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аукционной комиссии по проведению аукциона по продаже нежил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16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сен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Ставропольский край, Новоалександровский район, город Новоалександровск, улица Гагарина, 313, здание администрации городского округа, зал заседаний 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сен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аукционной комиссии по проведению аукциона по продаже нежил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 (далее – аукционная комиссия)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уринц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вгения Тимоф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руководитель ликвидационной комиссии Муниципального предприятия Новоалександровского городского округа Ставропольского края бытового обслуживания населения «Элегант», председател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ртишко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рова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лена Георг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- член ликвидационной комиссии Муниципального предприятия Новоалександровского городского округа Ставропольского края бытового обслужива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Элегант»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лубц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 начальник управления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итроф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начальник отдела экономического развития администрации Новоалександровского городск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аукционной комиссии по проведению аукциона по продаже нежил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,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Организатор аукциона:</w:t>
      </w:r>
      <w:r>
        <w:rPr>
          <w:lang w:eastAsia="zh-CN"/>
        </w:rPr>
        <w:t xml:space="preserve"> </w:t>
      </w:r>
      <w:r>
        <w:rPr>
          <w:sz w:val="26"/>
          <w:szCs w:val="26"/>
        </w:rPr>
        <w:t>Муниципальное предприятие Новоалександровского городского округа Ставропольского края бытового обслуживания населения «Элегант»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одажи:</w:t>
      </w:r>
      <w:r>
        <w:rPr>
          <w:sz w:val="26"/>
          <w:szCs w:val="26"/>
        </w:rPr>
        <w:t xml:space="preserve"> Аукцион, открытый по составу участников и форме подачи предложений о цене недвижим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 собственника имущества муниципального предприятия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от 10.08.2020 №103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ип имущества: помещение.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ид собственности: муниципальная собственность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именование, характеристика и место нахождения имущества:</w:t>
      </w:r>
      <w:r>
        <w:rPr>
          <w:sz w:val="26"/>
          <w:szCs w:val="26"/>
          <w:lang w:eastAsia="ar-SA"/>
        </w:rPr>
        <w:t xml:space="preserve"> нежилое помещение, кадастровый номер 26:04:171017:172, назначение: нежилое помещение, площадь 98,7 кв.метров, фундамент: бутовый ленточный, стены кирпичные, перекрытия: сборные ж/б плиты, адрес: Ставропольский край, Новоалександровский район, город Новоалександровск, улица Гагарина, дом 394, расположено на первом этаже двухэтажного многоквартирного жилого дома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 по продаже</w:t>
      </w:r>
      <w:r>
        <w:rPr>
          <w:sz w:val="26"/>
          <w:szCs w:val="26"/>
        </w:rPr>
        <w:t xml:space="preserve"> нежилого помещения</w:t>
      </w:r>
      <w:r>
        <w:rPr>
          <w:sz w:val="26"/>
          <w:szCs w:val="26"/>
          <w:lang w:eastAsia="zh-CN"/>
        </w:rPr>
        <w:t xml:space="preserve"> с кадастровым номером 26:04:171017:172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органов местного самоуправления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на официальном сайте Российской Федерации в сети Интернет для размещения информации о проведении торгов www.torgi.gov.ru, 19 августа 2020 год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й выявления победителя аукциона: </w:t>
      </w:r>
      <w:r>
        <w:rPr>
          <w:sz w:val="26"/>
          <w:szCs w:val="26"/>
        </w:rPr>
        <w:t>наиболее высокая цена за выставленное на аукцион нежилое помещение</w:t>
      </w:r>
      <w:r>
        <w:rPr>
          <w:sz w:val="26"/>
          <w:szCs w:val="26"/>
          <w:lang w:eastAsia="zh-CN"/>
        </w:rPr>
        <w:t xml:space="preserve"> с кадастровым номером 26:04:171017:172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Начальная (минимальная) цена продажи на аукционе нежилого помещения с кадастровым номером 26:04:171017:17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95000,00 рублей (два миллиона девяносто пять тысяч рублей 00 копеек), с учетом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 повышения начальной цены («шаг аукциона»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04750,00 (сто четыре тысячи семьсот пятьдесят) рублей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Выбор аукциониста для проведения аукциона по продаже нежилого помещения</w:t>
      </w:r>
      <w:r>
        <w:rPr>
          <w:sz w:val="26"/>
          <w:szCs w:val="26"/>
          <w:lang w:eastAsia="zh-CN"/>
        </w:rPr>
        <w:t xml:space="preserve"> с кадастровым номером 26:04:171017:172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Проведение аукциона по продаже нежилого помещения</w:t>
      </w:r>
      <w:r>
        <w:rPr>
          <w:sz w:val="26"/>
          <w:szCs w:val="26"/>
          <w:lang w:eastAsia="zh-CN"/>
        </w:rPr>
        <w:t xml:space="preserve"> с кадастровым номером 26:04:171017:172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 и подведение его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СЛУШАЛИ: </w:t>
      </w:r>
      <w:r>
        <w:rPr>
          <w:sz w:val="26"/>
          <w:szCs w:val="26"/>
        </w:rPr>
        <w:t>Выбор аукциониста для проведения аукциона по продаже нежилого помещения</w:t>
      </w:r>
      <w:r>
        <w:rPr>
          <w:sz w:val="26"/>
          <w:szCs w:val="26"/>
          <w:lang w:eastAsia="zh-CN"/>
        </w:rPr>
        <w:t xml:space="preserve"> с кадастровым номером 26:04:171017:172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инцова Е.Т. - председатель аукционной комиссии, предложила избрать аукционистом члена аукционной комиссии Голубцову Н.М. и поручить ей проведение настояще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укционная 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Избрать аукционистом Голубцову Наталью Михайловну - начальника управления имущественных отношений администрации Новоалександровского городского округа Ставропольского края, члена аукционной комиссии, поручить аукционисту проведение настоящего аукци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2. СЛУШАЛИ:</w:t>
      </w:r>
      <w:r>
        <w:rPr>
          <w:sz w:val="26"/>
          <w:szCs w:val="26"/>
        </w:rPr>
        <w:t xml:space="preserve"> Проведение аукциона по продаже нежилого помещения</w:t>
      </w:r>
      <w:r>
        <w:rPr>
          <w:sz w:val="26"/>
          <w:szCs w:val="26"/>
          <w:lang w:eastAsia="zh-CN"/>
        </w:rPr>
        <w:t xml:space="preserve"> с кадастровым номером 26:04:171017:172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 и подведение его ит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Проведение аукциона осуществлялось аукционистом Голубцовой Н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Аукционной комиссией (протокол заседания комиссии №1 от 11 сентября 2020 года) участниками аукциона призн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) Сельскохозяйственный производственный кооператив колхоз «Роди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еменов Алексей Анатолье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Цикуева Бекхана Хасановича, действующего по доверенности от 14.09.2020 г. №93, под регистрационным номером 1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еменов Алексей Анатольевич под регистрационным номеро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участником аукциона Семеновым Алексеем Анатольевичем (регистрационный номер 2), место жительства: г.Ставрополь, улица 50 лет ВЛКСМ, дом 87, кв.62, была предложена наибольшая цена продажи за нежилое помещение с кадастровым номером 26:04:171017:172 в сумме 4085250 рублей (четыре миллиона восемьдесят пять тысяч двести пятьдесят рублей), предпоследнее предложение по цене продажи за нежилое помещение с кадастровым номером 26:04:171017:172 в сумме 3980500 рублей (три миллиона девятьсот восемьдесят тысяч пятьсот рублей) было сделано Сельскохозяйственным производственным кооперативом колхоз «Родина» в лице представителя Цикуева Бекхана Хасановича, действующего по доверенности от 14.09.2020 г. №93 (регистрационный номер 1), место нахождения: Ставропольский край, Новоалександровский район, станица Расшеватская, улица Ленина, 56, ведомость аукционных торгов по продаже нежилого помещения с кадастровым номером 26:04:171017:172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 - приложение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укционная комиссия на основании итогов аукциона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по продаже нежилого помещения с кадастровым номером 26:04:171017:172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Признать победителем аукциона Семенова Алексея Анатольевича, предложившего наиболее высокую цену за нежилое помещение с кадастровым номером 26:04:171017:172, находящееся в муниципальной собственности Новоалександровского городского округа Ставропольского края, закрепленное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«Элегант», в сумме 4085250 рублей (четыре миллиона восемьдесят пять тысяч двести пятьдесят рублей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укционист                 ______________________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______________________ А.А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подпись)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б итог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с момента его подписания членами аукционной комиссии приобретает юридическую силу и является документом, удостоверяющим право Победителя аукциона на заключение договора купли-продажи объекта недвижимости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уринцова Е.Т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артишко И.В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овая Е.Г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олубцова Н.М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итрофан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6:00Z</dcterms:created>
  <dc:creator>User</dc:creator>
  <dc:description/>
  <cp:keywords/>
  <dc:language>en-US</dc:language>
  <cp:lastModifiedBy>Nat</cp:lastModifiedBy>
  <cp:lastPrinted>2020-09-16T09:43:00Z</cp:lastPrinted>
  <dcterms:modified xsi:type="dcterms:W3CDTF">2020-09-16T07:38:00Z</dcterms:modified>
  <cp:revision>64</cp:revision>
  <dc:subject/>
  <dc:title/>
</cp:coreProperties>
</file>